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25"/>
      </w:tblGrid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王少朋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少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曲显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茹淑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黎勇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谭志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均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克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增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卓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黎功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梓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广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先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宁夏回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静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文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继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加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洪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钟晓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玉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来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建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伯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大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小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光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邓志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冯宁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宁立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宝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芳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桂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富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毕金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艳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元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宁夏回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家读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2:00Z</dcterms:created>
  <dc:creator>caichen</dc:creator>
  <dc:description/>
  <cp:keywords/>
  <dc:language>en-US</dc:language>
  <cp:lastModifiedBy>liulei</cp:lastModifiedBy>
  <dcterms:modified xsi:type="dcterms:W3CDTF">2013-12-17T08:3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