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25"/>
      </w:tblGrid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徐林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燕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顺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云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燕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顺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钟士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兴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大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艾璐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龙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丽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蒙家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怀栋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余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春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耿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克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石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春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绵钻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柏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雷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邢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俊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玉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严雄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广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曾自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金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薛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青海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华普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苓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施志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苏庆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建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文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桂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丽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鸿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立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岳海波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佳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纪明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惠兆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艳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阎寒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梦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鲁晶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代海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红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官玉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剑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竞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廖寅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开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风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殷文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晓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爱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玉明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纪登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蔡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胜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修阳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水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广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明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单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爱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武斌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一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博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亨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金晓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青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瑾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龙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省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余国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艳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晓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淑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建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成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谢勇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志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海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崇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衍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裴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穆兆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旺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卫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远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春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义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元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一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麦瑞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冰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夏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熊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善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夕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秦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惠仁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晋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继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月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伟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韦庆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冬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玉斌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显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宇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冼志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开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江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谢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根科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汪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利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申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文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郁国卿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杰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湛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武志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燕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海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温纲明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夏进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殿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金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安飞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庆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林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凤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有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俞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孟德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建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庆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明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姣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代碧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尤嘉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康明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永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宗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邵国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孝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门连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余志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史纯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路璐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税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荣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涂来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永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白峰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毅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冀绍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0:00Z</dcterms:created>
  <dc:creator>liulei</dc:creator>
  <dc:description/>
  <dc:language>en-US</dc:language>
  <cp:lastModifiedBy>liulei</cp:lastModifiedBy>
  <dcterms:modified xsi:type="dcterms:W3CDTF">2013-11-29T01:30:00Z</dcterms:modified>
  <cp:revision>2</cp:revision>
  <dc:subject/>
  <dc:title/>
</cp:coreProperties>
</file>