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25"/>
      </w:tblGrid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李启文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215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启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大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振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新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志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哲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辉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封志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段培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博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酉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齐秀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邓琳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廖秋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庞红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文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玉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亚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笑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于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丽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洪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陆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永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甘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邓晓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玲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海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佘中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阮青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金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万建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戴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江兴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青海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修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正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7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谭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邵长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晓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立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晓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文章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劳大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凤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范群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冯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学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冉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爱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兴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水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于小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程绪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世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晋卿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尚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大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范坤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红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淑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常伯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冯志卿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志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于洪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军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振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吉桂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牛克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永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褚小莉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聂守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明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要利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霄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邵珂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柳德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长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石振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岩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卫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雪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贝钰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碧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涛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安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程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武葆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秦书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郝瑾晖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之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蔡志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冯建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戴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谢爱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海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邱海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洪民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华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政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昌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忠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顾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卫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逸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文臻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曾志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危正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书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樊明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应颢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贝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丽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卢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唐利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锦国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钱佩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栾庆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吓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旭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弼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敖文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洪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宿喜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海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郝增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宝华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长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袁俊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恒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百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仁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学清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邱英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邹仕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原京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叶沛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淑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秋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准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艳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冬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华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倪献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彭本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闫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潘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金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德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斌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骞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海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世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爱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秀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刁先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百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邹家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娟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伍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新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龙青川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志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礼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梅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程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海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谌孙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坤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文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功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杲秀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益芳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邱敏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尚茂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安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苏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新疆维吾尔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夏周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国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总后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爱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1:00Z</dcterms:created>
  <dc:creator>liulei</dc:creator>
  <dc:description/>
  <cp:keywords/>
  <dc:language>en-US</dc:language>
  <cp:lastModifiedBy>liulei</cp:lastModifiedBy>
  <dcterms:modified xsi:type="dcterms:W3CDTF">2013-10-22T02:5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