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于文召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38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文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邵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建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天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亘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胖立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国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荣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安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庆平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文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邱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梅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勇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陆秀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陆鸿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亚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博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季三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儆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加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益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宁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松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向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庆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彦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陆明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石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兴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小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9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光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顾家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汉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策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关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杰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翼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孟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登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慧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俊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思莹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解志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树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玉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伯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师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新月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福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晓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庄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宝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景云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阎鑫英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玉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淑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立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蛟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朝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明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江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红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义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鹏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晓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雅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春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晓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海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春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爱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风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宝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中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时爱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志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忠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旭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苏晓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雪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伟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勇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任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邱春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凤彬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益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华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英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洪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志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海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艾全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瑞雪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从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巧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薛春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春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红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纪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长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鲁建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开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小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阮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齐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卫刚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华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邰先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滕琳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淑绒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小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卓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道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仲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惠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段雪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伟成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志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承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振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旭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飞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隆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游燕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忠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文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少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东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维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守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闫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石风鹤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海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爱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侯增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连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瑞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锐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国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德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士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旭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盛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连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学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文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成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志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巍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葛孚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华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士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爱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翁兴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朝霞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显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小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兴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志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庄东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保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智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广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缪国庆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堂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燕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成年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明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一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季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敏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建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焕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秦红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绪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鹿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新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姚冬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鸿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世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宪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季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海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闫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旭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caichen</dc:creator>
  <dc:description/>
  <dc:language>en-US</dc:language>
  <cp:lastModifiedBy>liuxx</cp:lastModifiedBy>
  <dcterms:modified xsi:type="dcterms:W3CDTF">2013-10-18T05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