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邓学兆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40"/>
                <w:szCs w:val="40"/>
              </w:rPr>
              <w:t>14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邓学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世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石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亚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向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尤志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魏小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炜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寿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崔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长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孟祥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程中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姚道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钱广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康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培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安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郑士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郭志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姚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寒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谢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肖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殷宏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吕桢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方向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国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季月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红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于连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尹锦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常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学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岳耀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韩进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冯启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明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郑永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程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许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桂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毛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朱庆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郎玉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颜美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于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曾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阎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东旭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新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梁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朱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臧昱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尹同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计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董文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炳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洪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梦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余再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熙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田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章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立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怀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明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于振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尹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蔡开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彭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吕方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树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胡焕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顾一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戴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范方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洪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恒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葛加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包彦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文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范长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乔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何晓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段永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侯海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段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岳恒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劲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鄞素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永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崔苗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虞晨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何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丁敬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朋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曾柏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范云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程瑞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叶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晓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苏寿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胡家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段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郝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潘海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6:00Z</dcterms:created>
  <dc:creator>微软用户</dc:creator>
  <dc:description/>
  <cp:keywords/>
  <dc:language>en-US</dc:language>
  <cp:lastModifiedBy>liulei</cp:lastModifiedBy>
  <dcterms:modified xsi:type="dcterms:W3CDTF">2013-08-23T01:08:00Z</dcterms:modified>
  <cp:revision>3</cp:revision>
  <dc:subject/>
  <dc:title/>
</cp:coreProperties>
</file>