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林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邱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功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孙永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朱向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陶礼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秋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冯晓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凡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华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吕守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永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翟永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慧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鲜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启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俊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胜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跃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少平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志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汪通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宗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曹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白忠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兴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沈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付兆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占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康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广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春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象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志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牛美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蒋禹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倪守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美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仁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延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於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谭攀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航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桂红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渊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宇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新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赵永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景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景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建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旭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家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卞兆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于洪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秀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善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庄建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拂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凤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傅胜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章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商文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章家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程江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杜子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谭兰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焦培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保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亦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雁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兴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纪晓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黄学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章粹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迪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幽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素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永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钟枢德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舒栾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蒋在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清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雷永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郑建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袁玉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8:00Z</dcterms:created>
  <dc:creator>wushanshan</dc:creator>
  <dc:description/>
  <dc:language>en-US</dc:language>
  <cp:lastModifiedBy>wushanshan</cp:lastModifiedBy>
  <dcterms:modified xsi:type="dcterms:W3CDTF">2013-07-22T07:29:00Z</dcterms:modified>
  <cp:revision>1</cp:revision>
  <dc:subject/>
  <dc:title/>
</cp:coreProperties>
</file>