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战彬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战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学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春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许海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丁笑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曹程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惠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戴网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肖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毛鸿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冬平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永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姚重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学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根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席晓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隋鸿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姜燕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苏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三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春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建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戈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林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鹰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跃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新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秋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国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如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建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慧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福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一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慕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汤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运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郄玉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宏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勇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曹红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康志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汪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江林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朱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潘巧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姜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wushanshan</dc:creator>
  <dc:description/>
  <dc:language>en-US</dc:language>
  <cp:lastModifiedBy>wushanshan</cp:lastModifiedBy>
  <dcterms:modified xsi:type="dcterms:W3CDTF">2013-05-17T07:34:00Z</dcterms:modified>
  <cp:revision>1</cp:revision>
  <dc:subject/>
  <dc:title/>
</cp:coreProperties>
</file>