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附件：</w:t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00" w:before="0" w:after="12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参加会议单位及专家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单    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名  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国电力规划设计协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电力规划设计总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</w:rPr>
              <w:t>葛四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国电力工程顾问集团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康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东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Arial"/>
                <w:sz w:val="24"/>
                <w:szCs w:val="28"/>
              </w:rPr>
              <w:t>（另特邀：孙向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华东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自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西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华北电力设计院工程有限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付国定（另特邀：张宝生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西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黄从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中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广东</w:t>
            </w:r>
            <w:r>
              <w:rPr>
                <w:rFonts w:ascii="宋体;SimSun" w:hAnsi="宋体;SimSun" w:cs="Arial"/>
                <w:sz w:val="24"/>
                <w:szCs w:val="28"/>
              </w:rPr>
              <w:t>省</w:t>
            </w:r>
            <w:r>
              <w:rPr>
                <w:sz w:val="24"/>
              </w:rPr>
              <w:t>电力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山东电力工程咨询院有限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河北省电力勘测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山西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江苏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刘明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浙江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江西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福建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湖南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安徽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河南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28"/>
              </w:rPr>
              <w:t>内蒙古自治区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8:00Z</dcterms:created>
  <dc:creator>冯燧华</dc:creator>
  <dc:description/>
  <cp:keywords/>
  <dc:language>en-US</dc:language>
  <cp:lastModifiedBy>汤莉莉</cp:lastModifiedBy>
  <cp:lastPrinted>2014-05-07T13:32:00Z</cp:lastPrinted>
  <dcterms:modified xsi:type="dcterms:W3CDTF">2014-05-07T06:41:00Z</dcterms:modified>
  <cp:revision>4</cp:revision>
  <dc:subject/>
  <dc:title>电规协办[2007]9号</dc:title>
</cp:coreProperties>
</file>