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《发电厂汽水管道支吊架制造图册》订购单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945"/>
        <w:gridCol w:w="945"/>
        <w:gridCol w:w="1785"/>
        <w:gridCol w:w="315"/>
        <w:gridCol w:w="420"/>
        <w:gridCol w:w="16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份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厂汽水管道支吊架制造图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通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　　千　　百　　拾　　元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户单位全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户单位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户单位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字迹清楚，以免邮寄差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到订购款后，由北京力捷力技术服务有限公司发出，同时将发票寄往贵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名：北京力捷力技术服务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工商银行北京地安门支行六铺炕分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020002230900685868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5:00Z</dcterms:created>
  <dc:creator>曹塍平</dc:creator>
  <dc:description/>
  <cp:keywords/>
  <dc:language>en-US</dc:language>
  <cp:lastModifiedBy>曹塍平</cp:lastModifiedBy>
  <dcterms:modified xsi:type="dcterms:W3CDTF">2014-05-06T07:15:00Z</dcterms:modified>
  <cp:revision>2</cp:revision>
  <dc:subject/>
  <dc:title/>
</cp:coreProperties>
</file>