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8"/>
        <w:gridCol w:w="1073"/>
        <w:gridCol w:w="1073"/>
        <w:gridCol w:w="1073"/>
        <w:gridCol w:w="1073"/>
        <w:gridCol w:w="1073"/>
        <w:gridCol w:w="1118"/>
      </w:tblGrid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赵鹏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吉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振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毓春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秦冲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兴兵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旭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褚红宽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华民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晓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占领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国智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辽宁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蒋丽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康佳颖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吉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立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再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顾先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姚云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肖瑞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熊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万金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华迁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洪雷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海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唐大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贵州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大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7:00Z</dcterms:created>
  <dc:creator>caichen</dc:creator>
  <dc:description/>
  <dc:language>en-US</dc:language>
  <cp:lastModifiedBy>柴玮</cp:lastModifiedBy>
  <dcterms:modified xsi:type="dcterms:W3CDTF">2014-05-06T01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