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8"/>
        <w:gridCol w:w="1073"/>
        <w:gridCol w:w="1073"/>
        <w:gridCol w:w="1073"/>
        <w:gridCol w:w="1073"/>
        <w:gridCol w:w="1073"/>
        <w:gridCol w:w="1118"/>
      </w:tblGrid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张帅民等</w:t>
            </w:r>
            <w:r>
              <w:rPr>
                <w:rFonts w:cs="宋体;SimSun" w:ascii="宋体;SimSun" w:hAnsi="宋体;SimSun"/>
                <w:b/>
                <w:color w:val="000000"/>
                <w:sz w:val="40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福建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帅民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江西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杨恺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四川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二、供配电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北京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5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孙妍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靖娜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艳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崇瑞堂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宋欣勇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内蒙古自治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栾振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崔全胜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吉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大军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安徽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森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世臣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胜喜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河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文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彦会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姬立钢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郭昊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重庆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赵士军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肖子龙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四川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谢庭渝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贵州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吴强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光军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云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昭勇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红民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琳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胡青果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陕西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颜钟瑜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晓鸿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甘肃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黄淑芬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姜子运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24:00Z</dcterms:created>
  <dc:creator>caichen</dc:creator>
  <dc:description/>
  <dc:language>en-US</dc:language>
  <cp:lastModifiedBy>柴玮</cp:lastModifiedBy>
  <dcterms:modified xsi:type="dcterms:W3CDTF">2014-05-06T01:2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