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张嵩林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78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嵩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邢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钢山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莫素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宜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裴善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春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柯江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桂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光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远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定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尹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珍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淑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洪霞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申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鹏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丘仁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级存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圆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玉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皇甫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丽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克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智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志岩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国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继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志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柴立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玉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逸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剑轶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臣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文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曹应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吉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永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小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彦春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袁伟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祝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素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裴明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文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发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金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文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寇崇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素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解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詹志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兴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维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方小玲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强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利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孔小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朝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唐代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时研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4:00Z</dcterms:created>
  <dc:creator>caichen</dc:creator>
  <dc:description/>
  <dc:language>en-US</dc:language>
  <cp:lastModifiedBy>柴玮</cp:lastModifiedBy>
  <dcterms:modified xsi:type="dcterms:W3CDTF">2014-05-05T03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