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苏亮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苑睿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淮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项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小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余光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震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海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建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陶文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继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兆学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敏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雪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伟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钱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童万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文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晏华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树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谌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3:00Z</dcterms:created>
  <dc:creator>caichen</dc:creator>
  <dc:description/>
  <dc:language>en-US</dc:language>
  <cp:lastModifiedBy>柴玮</cp:lastModifiedBy>
  <dcterms:modified xsi:type="dcterms:W3CDTF">2014-05-05T03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