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罗晓波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39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罗晓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宗濮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联怀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龚道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薛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昭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天津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邢志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鲁徽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相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再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潘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怿晨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攀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胡维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朱良全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淑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白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承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小波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唐志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蔡龙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四川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关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梦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勤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宋海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桂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肖乾国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新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付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向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刚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金海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58:00Z</dcterms:created>
  <dc:creator>caichen</dc:creator>
  <dc:description/>
  <dc:language>en-US</dc:language>
  <cp:lastModifiedBy>柴玮</cp:lastModifiedBy>
  <dcterms:modified xsi:type="dcterms:W3CDTF">2014-05-05T02:5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