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8"/>
        <w:gridCol w:w="1073"/>
        <w:gridCol w:w="1073"/>
        <w:gridCol w:w="1073"/>
        <w:gridCol w:w="1073"/>
        <w:gridCol w:w="1073"/>
        <w:gridCol w:w="1118"/>
      </w:tblGrid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4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刘小锋等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t>76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小锋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辽宁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谢丹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苏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严锦尧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聂威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安徽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金宗圣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巩方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邹家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田慧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西壮族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静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旭阳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侯婷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宁夏回族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许彦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徐国锋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、供配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北京市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白振兴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志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内蒙古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蒋玉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辽宁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晓玲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秦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苏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8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贤光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侯银轩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叶飞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先飞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琪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易鹏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玉洁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沈毅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浙江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一靓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易飞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海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祝悦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安徽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杜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飞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马德鹏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福建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牟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奚于成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柱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瑛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荣良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淮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德金</w:t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江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文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申大勇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宗超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永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燕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秀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赵国英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彬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郭广磊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梁伟强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杨卫学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高广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屈洪鑫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林全义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东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蒋勇波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家林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黄春旭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左广萍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陆宏泳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启寿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金民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彭志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冯正国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西壮族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刘玉芬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薛耀华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梁开广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海南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健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陕西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田英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茹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宁夏回族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吴昌汉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01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新疆维吾尔自治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董建新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8:00Z</dcterms:created>
  <dc:creator>caichen</dc:creator>
  <dc:description/>
  <cp:keywords/>
  <dc:language>en-US</dc:language>
  <cp:lastModifiedBy>liulei</cp:lastModifiedBy>
  <dcterms:modified xsi:type="dcterms:W3CDTF">2014-04-28T08:4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