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能源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蔡升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规划设计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工程顾问集团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闫茂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力规划设计总院　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锐、王中平、朱京兴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东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仁杰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圣祖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厚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山东电力工程咨询院有限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抗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奥雅纳工程顾问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洋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印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Fichter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咨询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Rangesh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成达工程有限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兰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报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史晓斐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比较牵头单位及参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1:00Z</dcterms:created>
  <dc:creator>曹塍平</dc:creator>
  <dc:description/>
  <cp:keywords/>
  <dc:language>en-US</dc:language>
  <cp:lastModifiedBy>曹塍平</cp:lastModifiedBy>
  <dcterms:modified xsi:type="dcterms:W3CDTF">2014-05-05T01:41:00Z</dcterms:modified>
  <cp:revision>2</cp:revision>
  <dc:subject/>
  <dc:title/>
</cp:coreProperties>
</file>