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10</w:t>
      </w:r>
      <w:r>
        <w:rPr>
          <w:rFonts w:ascii="黑体;SimHei" w:hAnsi="黑体;SimHei" w:eastAsia="黑体;SimHei"/>
          <w:b/>
          <w:bCs/>
          <w:sz w:val="48"/>
          <w:szCs w:val="48"/>
        </w:rPr>
        <w:t>年度电力勘测设计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省级及以上设计单位）同业对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标杆指标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力规划设计协会</w:t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/>
        </w:rPr>
        <w:t>2011</w:t>
      </w:r>
      <w:r>
        <w:rPr/>
        <w:t>年</w:t>
      </w:r>
      <w:r>
        <w:rPr>
          <w:rFonts w:ascii="Times New Roman" w:hAnsi="Times New Roman"/>
        </w:rPr>
        <w:t>3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电力勘测设计行业同业对标工作开展以来，已发布了</w:t>
      </w:r>
      <w:r>
        <w:rPr>
          <w:sz w:val="28"/>
          <w:szCs w:val="28"/>
        </w:rPr>
        <w:t>20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各年的同业对标指标数据，为各院</w:t>
      </w:r>
      <w:r>
        <w:rPr>
          <w:rFonts w:ascii="宋体;SimSun" w:hAnsi="宋体;SimSun" w:cs="宋体;SimSun"/>
          <w:color w:val="000000"/>
          <w:sz w:val="28"/>
          <w:szCs w:val="28"/>
        </w:rPr>
        <w:t>寻找差距追求卓越，实现可持续发展提供了权威的理论数据，对行业的发展起了较强的引领作用。</w:t>
      </w:r>
      <w:r>
        <w:rPr>
          <w:sz w:val="28"/>
          <w:szCs w:val="28"/>
        </w:rPr>
        <w:t>按照中国电力规划设计协会年度工作安排，现已完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省级及以上甲级院同业对标指标信息的采集汇总，予以发布。</w:t>
      </w:r>
    </w:p>
    <w:p>
      <w:pPr>
        <w:pStyle w:val="Normal"/>
        <w:ind w:firstLine="57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版同业对标指标体系结构不变，仍参照国家标准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19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《卓越绩效评价准则》中的评价内容，分为顾客与市场、财务、资源、过程、组织治理和社会责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，指标为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个，统计范围为全国省级及以上甲级电力勘测设计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与已经发布的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电力勘测设计行业（省级及以上甲级院）标杆指标汇总表”相同，大部分的标杆指标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值，即最高值、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和平均值。提供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，可以为各电力勘测设计院研究、对照和确定本院的具体指标位置创造条件。有少数指标或数据偏少不好统计，或不宜采用前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统计等原因，采用了其它表达方式。如“产品和服务”指标中的“火电初设</w:t>
      </w:r>
      <w:r>
        <w:rPr>
          <w:sz w:val="28"/>
          <w:szCs w:val="28"/>
        </w:rPr>
        <w:t>1000M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指标，由于涉及该项目的院较少，采用了“最高值”、“行业总值”和“从事该项目的设计院个数”三个等级表达。对部分不具有标杆意义的指标，如财务指标中的资产负债率，人力资源指标中的从业人数、人员结构等，这些指标并非越大越好，或越小越好，但这些指标对于分析一个企业的能力建设具有重要意义，故采用了平均值计算，与标杆指标一起发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的标杆指标统计工作共收集了全国省级及以上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个甲级院的结果数据，总体反映了电力勘测设计行业省级以上甲级院的标杆水平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  <w:t>2010</w:t>
      </w:r>
      <w:r>
        <w:rPr>
          <w:rFonts w:ascii="黑体;SimHei" w:hAnsi="黑体;SimHei" w:eastAsia="黑体;SimHei"/>
          <w:b/>
          <w:bCs/>
          <w:sz w:val="24"/>
          <w:szCs w:val="30"/>
        </w:rPr>
        <w:t>年度电力勘测设计行业（省级及以上设计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同业对标标杆指标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2634"/>
        <w:gridCol w:w="1934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发电初可研总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4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3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11.6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66.6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6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8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3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97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8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77.3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.3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8.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01.7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9.8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8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3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1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3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6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7.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6.01</w:t>
            </w:r>
          </w:p>
        </w:tc>
      </w:tr>
      <w:tr>
        <w:trPr>
          <w:trHeight w:val="6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5.4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.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1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8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9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4.1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4.5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8.2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21.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5.3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5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9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.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.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.9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09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81.0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8.17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.9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1.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1.0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06.7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2.4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5.6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2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08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20.5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14.8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68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64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97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7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00.8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78.3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4082.7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4719.3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35.6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2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950.0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98.8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54.0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3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电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547.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417.8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48.1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4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网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757.7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45.5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56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5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产值净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588.8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62.7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23.8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6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62.0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05.4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1.4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7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8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9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8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9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7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4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员劳动生产率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0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.3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9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7692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32.3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137.0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勘测设计咨询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875.4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400.9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36.7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发电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356.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110.8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62.1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电网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97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255.8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769.2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总承包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6668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7036.6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059.9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监理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02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.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6.1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385.5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03.6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勘测设计咨询收入（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65.3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81.51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86.87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总承包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29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51.4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2.9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监理收入（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0.4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.3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营业收入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.2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07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1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016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30.98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94.8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56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90.91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5.28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净利润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4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7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保值增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.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103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.8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6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资产报酬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净资产收益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6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9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6 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62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75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12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生产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教育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22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电气工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注册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师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工程主厂房施工图建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2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.8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数据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934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992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055.3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资金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3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7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5.1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54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项目管理和总承包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部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2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咨询成果奖之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、部级工程咨询成果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国家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主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.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参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97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数（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2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0.08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利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有技术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8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有技术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标信项目直接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2.7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8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63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4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办公面积（平方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8</w:t>
            </w:r>
          </w:p>
        </w:tc>
      </w:tr>
      <w:tr>
        <w:trPr>
          <w:trHeight w:val="61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0.</w:t>
            </w:r>
          </w:p>
        </w:tc>
      </w:tr>
      <w:tr>
        <w:trPr>
          <w:trHeight w:val="66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8"/>
        <w:gridCol w:w="1683"/>
        <w:gridCol w:w="2237"/>
      </w:tblGrid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标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7.92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88.8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2.4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发电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90.92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82.8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9.1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电网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37.8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8.3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0.55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企业标准  有效企业标准数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768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合理化建议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7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7.6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8.9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税赋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8351.7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343.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191.2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公益事业捐款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1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.79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环境管理体系认证、职业健康安全管理体系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5</w:t>
            </w:r>
          </w:p>
        </w:tc>
      </w:tr>
      <w:tr>
        <w:trPr>
          <w:trHeight w:val="3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9.74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行业信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商业诚信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8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8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现保持省部级文明单位的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该称号的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李晋芬</dc:creator>
  <dc:description/>
  <cp:keywords/>
  <dc:language>en-US</dc:language>
  <cp:lastModifiedBy>韩建</cp:lastModifiedBy>
  <dcterms:modified xsi:type="dcterms:W3CDTF">2011-03-21T02:45:00Z</dcterms:modified>
  <cp:revision>2</cp:revision>
  <dc:subject/>
  <dc:title>前言</dc:title>
</cp:coreProperties>
</file>