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08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09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言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电力勘测设计行业同业对标工作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开展以来，运行已三年，目前已发布了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同业对标指标数据。随着企业外部环境的改变，各单位对同业对标的指标关注侧重面有所变化，为进一步推进电力勘测设计行业各省（区）及以上设计单位的同业对标工作，中国电力规划设计协会组织有关人员对原对标指标进行了修改完善，并已完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同业对标指标信息的采集和汇总，现予以发布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版修改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由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47</w:t>
      </w:r>
      <w:r>
        <w:rPr>
          <w:sz w:val="28"/>
          <w:szCs w:val="28"/>
        </w:rPr>
        <w:t>个调整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个，统计范围由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所有甲级设计单位变更为省级及以上设计单位，共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单位，总体反映了全国电力勘测设计行业省级及以上设计单位的标杆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汇总表的结构、格式与已经发布的“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电力勘测设计行业（甲级院）标杆指标汇总表”一致，本次主要修改内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产品和服务指标”中，发电取消燃机、燃煤类，统一为火电、核电、新能源三类发电指标；合并原初可研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各级容量指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初可研合计容量指标；增加了“发电新能源”各阶段总容量的指标；送变电各级电压等级指标合并为</w:t>
      </w:r>
      <w:r>
        <w:rPr>
          <w:sz w:val="28"/>
          <w:szCs w:val="28"/>
        </w:rPr>
        <w:t>750</w:t>
      </w:r>
      <w:r>
        <w:rPr/>
        <w:t xml:space="preserve"> </w:t>
      </w:r>
      <w:r>
        <w:rPr>
          <w:sz w:val="28"/>
          <w:szCs w:val="28"/>
        </w:rPr>
        <w:t>kV</w:t>
      </w:r>
      <w:r>
        <w:rPr>
          <w:sz w:val="28"/>
          <w:szCs w:val="28"/>
        </w:rPr>
        <w:t>及以上、</w:t>
      </w:r>
      <w:r>
        <w:rPr>
          <w:sz w:val="28"/>
          <w:szCs w:val="28"/>
        </w:rPr>
        <w:t>500kV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330kV</w:t>
      </w:r>
      <w:r>
        <w:rPr>
          <w:sz w:val="28"/>
          <w:szCs w:val="28"/>
        </w:rPr>
        <w:t>及以下三类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市场指标”中，增加了“发电勘测设计咨询产值”、“电网勘测设计咨询产值”、“发电新签勘测设计咨询合同额”、“电网新签勘测设计咨询合同额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人力资源指标”中，原“</w:t>
      </w: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年均从业人数”指标分为“年均本单位从业人数”和“年均聘用从业人数”指标；增加“年末本单位从业人数”和“年末聘用从业人数”指标；取消“勘测、设计、总承包、监理人员比例”；学历结构中“研究生人数比例”和“博士人数比例”合并为“研究生及以上人数比例”；取消“年龄结构”指标；取消“特殊人才人数”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3.2</w:t>
      </w:r>
      <w:r>
        <w:rPr>
          <w:sz w:val="28"/>
          <w:szCs w:val="28"/>
        </w:rPr>
        <w:t>信息指标”中，原三维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指标修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“三维工程主厂房施工图建模数”指标；取消原“工程项目管理能力”和“远程办公能力”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技术指标”中，对各项获奖指标进行了重新优化、组合，将原“拥有专利和专有技术数量”指标分解为“拥有专利数量”和“拥有专有技术数量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消了原“</w:t>
      </w: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基础设施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指标、“</w:t>
      </w: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相关方关系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指标和“</w:t>
      </w: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综合管理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过程指标”中，取消了“质量管理体系认证”、“年新编、修编企业标准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电力勘测设计行业（甲级院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最高值可以称为标杆值或最佳值，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可以称为先进值，平均值可以称为一般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勘测设计单位研究、对照和确定本单位的具体指标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施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标，由于涉及该项目的单位较少，采用了“最高值”、“行业总值”和“从事该项目的设计单位个数”三个等级表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  <w:t>2008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85.7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1.4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3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.9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.5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6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.4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7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.4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1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.93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426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26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58.1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4.67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.6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2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3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10.59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3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08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1.76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32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88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5.97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1.5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7.88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.76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1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7.5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5.62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65.6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8.89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1.94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2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65.05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8.93 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5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57.02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64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28.14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5.07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17.97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5.49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8.54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60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10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41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54.74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184.5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59.32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19.16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0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5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00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683.86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95.76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56.00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75.17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17.19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00.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84.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33.7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4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609.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29.6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57.4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5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8.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49.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49.3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41.6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5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产值净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95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0.0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7.9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8.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.0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0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.7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559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388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880.9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45.6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280.3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08.9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586.9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851.5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84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67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61.3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3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25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38.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87.9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58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8.6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9.6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8779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2023.7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1161.0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37639.3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76968.2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4406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961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1075.5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3805.7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6621.3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886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679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67.7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36.2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8.3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22499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0416.2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4905.9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110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788.2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966.9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.5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.2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7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5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3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.0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4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4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2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.5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.28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1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.9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.4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5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.95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.7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.4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19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88.9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4.63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1706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623.3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671.0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2.5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2.66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20.43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0.51</w:t>
            </w:r>
          </w:p>
        </w:tc>
      </w:tr>
      <w:tr>
        <w:trPr>
          <w:trHeight w:val="91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3:00Z</dcterms:created>
  <dc:creator>梁素兰</dc:creator>
  <dc:description/>
  <cp:keywords/>
  <dc:language>en-US</dc:language>
  <cp:lastModifiedBy>韩建</cp:lastModifiedBy>
  <dcterms:modified xsi:type="dcterms:W3CDTF">2009-04-03T03:33:00Z</dcterms:modified>
  <cp:revision>2</cp:revision>
  <dc:subject/>
  <dc:title>关于报送二○○六年电力勘测设计统计报表的通知</dc:title>
</cp:coreProperties>
</file>