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09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0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570"/>
        <w:rPr/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各年度的同业对标指标信息，为各企业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基础数据，对行业发展起到了引领作用。</w:t>
      </w:r>
      <w:r>
        <w:rPr>
          <w:sz w:val="28"/>
          <w:szCs w:val="28"/>
        </w:rPr>
        <w:t>按照中国电力规划设计协会年度工作安排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广州市组织省级及以上电力设计单位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同业对标信息进行了集中填报工作，现已完成汇总予以发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版同业对标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个，统计范围为省级及以上电力设计单位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电力勘测设计行业（省级及以上电力设计单位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最高值可称为标杆值或最佳值，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可称为先进值，平均值可称为一般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设计单位研究、对照和确定本企业在行业中具体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初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单位较少，采用了“最高值”、“行业总值”和“从事该项目的设计院个数”三个等级表达。对部分不具有标杆意义的指标，如财务指标中的资产负债率，人力资源指标中的从业人数、人员结构等，这些指标并非越大或越小越好，但这些指标对分析一个企业的能力建设具有重要意义，故采用平均值计算，并与其它标杆指标一起发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同业对标信息汇总工作共采集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全国省级及以上电力设计单位的相关数据，总体反映了电力勘测设计行业省级以上电力设计企业的标杆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  <w:t>2009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8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99.9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3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9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2.3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5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93.09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4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.0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9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8.2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7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.96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3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706.88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12.17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8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53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1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7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4.8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7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68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8.8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95.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8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1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4.3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0.9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3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3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0.9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0.77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4.5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79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9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.2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5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9.3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7.3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0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71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41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57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7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5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23.4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63.7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8.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91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650.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346.8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8153.4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314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01.6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817.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086.3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73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449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5.8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63.7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5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产值净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8.5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836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74.3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00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4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6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7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.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.7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5965.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743.4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8212.8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271.8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204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575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257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008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9.9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626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624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134.8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3510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8392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926.4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15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04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5.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6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520.4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40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0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78.86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7.2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937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24.5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60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9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.5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.6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.0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2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80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215.8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90.2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58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65.4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1.4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8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.9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103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3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6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7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6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82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339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4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0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0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787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61.1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2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74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5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1.5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2.7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.3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63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7.26</w:t>
            </w:r>
          </w:p>
        </w:tc>
      </w:tr>
      <w:tr>
        <w:trPr>
          <w:trHeight w:val="61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0.64</w:t>
            </w:r>
          </w:p>
        </w:tc>
      </w:tr>
      <w:tr>
        <w:trPr>
          <w:trHeight w:val="66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.9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3.7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6.6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6.4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3.6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1.7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3.0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2.0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6.8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4.1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44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5.1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2.1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466.8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222.2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643.4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6.3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.6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0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17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2.3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6:00Z</dcterms:created>
  <dc:creator>梁素兰</dc:creator>
  <dc:description/>
  <cp:keywords/>
  <dc:language>en-US</dc:language>
  <cp:lastModifiedBy>韩建</cp:lastModifiedBy>
  <dcterms:modified xsi:type="dcterms:W3CDTF">2010-03-19T06:36:00Z</dcterms:modified>
  <cp:revision>2</cp:revision>
  <dc:subject/>
  <dc:title>关于报送二○○六年电力勘测设计统计报表的通知</dc:title>
</cp:coreProperties>
</file>