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4</w:t>
      </w:r>
      <w:r>
        <w:rPr/>
        <w:t>年机构鉴定评审工作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6"/>
        <w:gridCol w:w="1701"/>
        <w:gridCol w:w="35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评审日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评审专家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7-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蔡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晓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永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赢展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电力设计咨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1-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秀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勇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江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2-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晓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祯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娟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省卓融电力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-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晓舒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1-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承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成刚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能源工程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5-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映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志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强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2-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秀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勇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诚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20-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红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裴育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永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成刚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中广核工程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24-11.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蔡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志斌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1:00Z</dcterms:created>
  <dc:creator>冯燧华</dc:creator>
  <dc:description/>
  <cp:keywords/>
  <dc:language>en-US</dc:language>
  <cp:lastModifiedBy>赵乐强</cp:lastModifiedBy>
  <cp:lastPrinted>2014-04-10T14:21:00Z</cp:lastPrinted>
  <dcterms:modified xsi:type="dcterms:W3CDTF">2014-05-05T01:19:00Z</dcterms:modified>
  <cp:revision>3</cp:revision>
  <dc:subject/>
  <dc:title>电规协办[2007]9号</dc:title>
</cp:coreProperties>
</file>