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48"/>
        </w:rPr>
      </w:pPr>
      <w:r>
        <w:rPr>
          <w:rFonts w:ascii="宋体;SimSun" w:hAnsi="宋体;SimSun"/>
          <w:sz w:val="28"/>
          <w:szCs w:val="48"/>
        </w:rPr>
        <w:t xml:space="preserve">附件：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2</w:t>
      </w:r>
      <w:r>
        <w:rPr>
          <w:rFonts w:ascii="黑体;SimHei" w:hAnsi="黑体;SimHei" w:eastAsia="黑体;SimHei"/>
          <w:b/>
          <w:bCs/>
          <w:sz w:val="48"/>
          <w:szCs w:val="48"/>
        </w:rPr>
        <w:t>年度电力勘测设计行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省级及以上设计单位）同业对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标杆指标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电力规划设计协会</w:t>
      </w:r>
    </w:p>
    <w:p>
      <w:pPr>
        <w:pStyle w:val="Style15"/>
        <w:ind w:left="0" w:hanging="0"/>
        <w:jc w:val="center"/>
        <w:rPr/>
      </w:pPr>
      <w:r>
        <w:rPr>
          <w:rFonts w:ascii="Times New Roman" w:hAnsi="Times New Roman"/>
        </w:rPr>
        <w:t>2013</w:t>
      </w:r>
      <w:r>
        <w:rPr/>
        <w:t>年</w:t>
      </w:r>
      <w:r>
        <w:rPr>
          <w:rFonts w:ascii="Times New Roman" w:hAnsi="Times New Roman"/>
        </w:rPr>
        <w:t>3</w:t>
      </w:r>
      <w:r>
        <w:rPr/>
        <w:t>月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电力勘测设计行业（省级及以上设计单位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杆指标发布说明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电力勘测设计行业同业对标工作开展以来，已发布了</w:t>
      </w:r>
      <w:r>
        <w:rPr>
          <w:sz w:val="28"/>
          <w:szCs w:val="28"/>
        </w:rPr>
        <w:t>200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各年的同业对标指标数据，为各院</w:t>
      </w:r>
      <w:r>
        <w:rPr>
          <w:rFonts w:ascii="宋体;SimSun" w:hAnsi="宋体;SimSun" w:cs="宋体;SimSun"/>
          <w:color w:val="000000"/>
          <w:sz w:val="28"/>
          <w:szCs w:val="28"/>
        </w:rPr>
        <w:t>寻找差距追求卓越，实现可持续发展提供了权威的理论数据，对行业的发展起了较强的引领作用。</w:t>
      </w:r>
      <w:r>
        <w:rPr>
          <w:sz w:val="28"/>
          <w:szCs w:val="28"/>
        </w:rPr>
        <w:t>按照中国电力规划设计协会年度工作安排，现已完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省级及以上甲级院同业对标指标信息的采集汇总，予以发布。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版同业对标指标体系结构不变，仍参照国家标准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 1958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《卓越绩效评价准则》中的评价内容，分为顾客与市场、财务、资源、过程、组织治理和社会责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方面，指标为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个，根据国资委对国有企业指标考核需求，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版财务指标中增加了经济增加值及人均经济增加值指标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统计范围仍为全国省级及以上甲级电力勘测设计院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与已经发布的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电力勘测设计行业（省级及以上甲级院）标杆指标汇总表”相同，大部分的标杆指标提供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值，即最高值、前</w:t>
      </w:r>
      <w:r>
        <w:rPr>
          <w:sz w:val="28"/>
          <w:szCs w:val="28"/>
        </w:rPr>
        <w:t xml:space="preserve">25% </w:t>
      </w:r>
      <w:r>
        <w:rPr>
          <w:sz w:val="28"/>
          <w:szCs w:val="28"/>
        </w:rPr>
        <w:t>平均值和平均值。提供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，可以为各电力勘测设计院研究、对照和确定本院的具体指标位置创造条件。有少数指标或数据偏少不好统计，或不宜采用前述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指标值统计等原因，采用了其它表达方式。如“产品和服务”指标中的“火电施设</w:t>
      </w:r>
      <w:r>
        <w:rPr>
          <w:sz w:val="28"/>
          <w:szCs w:val="28"/>
        </w:rPr>
        <w:t>1000MW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指标，由于涉及该项目的院较少，采用了“最高值”、“行业总值”和“从事该项目的设计院个数”三个等级表达。对部分不具有标杆意义的指标，如财务指标中的资产负债率，人力资源指标中的从业人数、人员结构等，指标并非越大越好，或越小越好，但这些指标对于分析一个企业的能力建设具有重要意义，故采用了平均值计算，与标杆指标一起发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的标杆指标统计工作共收集了全国省级及以上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甲级院的结果数据，总体反映了电力勘测设计行业省级以上甲级院的标杆水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  <w:szCs w:val="30"/>
        </w:rPr>
        <w:t>2012</w:t>
      </w:r>
      <w:r>
        <w:rPr>
          <w:rFonts w:ascii="黑体;SimHei" w:hAnsi="黑体;SimHei" w:eastAsia="黑体;SimHei"/>
          <w:b/>
          <w:bCs/>
          <w:sz w:val="24"/>
          <w:szCs w:val="30"/>
        </w:rPr>
        <w:t>年度电力勘测设计行业（省级及以上设计单位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同业对标标杆指标汇总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78"/>
        <w:gridCol w:w="2634"/>
        <w:gridCol w:w="1934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  <w:t>1.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产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</w:rPr>
              <w:t>标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发电初可研总容量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76.8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3.4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.6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2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8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9.8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57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24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16.0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可研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4.1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3.5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可研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0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04.7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32.3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6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1.1.9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火电电初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6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4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1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74.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25.0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9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35.8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3.92</w:t>
            </w:r>
          </w:p>
        </w:tc>
      </w:tr>
      <w:tr>
        <w:trPr>
          <w:trHeight w:val="60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初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11.0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6.6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14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0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96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10.5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6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7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50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85.3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7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火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00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39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.3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核电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1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新能源施设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W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11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82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6.1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4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3.6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.6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55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7.2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8.2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2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29.9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2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43.43</w:t>
            </w:r>
          </w:p>
        </w:tc>
      </w:tr>
      <w:tr>
        <w:trPr>
          <w:trHeight w:val="7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3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2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2.3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0.2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4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92.9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86.7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6.0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5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送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42.1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5.2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.1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1.1.26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533.3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2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.1.27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59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18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8.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8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初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4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177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22.5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29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3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该项目的设计院个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0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5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584.8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23.2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1.1.31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变电施设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30kV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MV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880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41.1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43.0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1.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8006.6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7377.5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454.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2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22.2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4398.5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31.9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3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发电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882.8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421.5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136.4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4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网勘测设计咨询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61.7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788.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98.4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 xml:space="preserve">1.2.5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监理产值（万元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30.6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19.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9.6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6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完成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280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8986.7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9791.0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7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6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8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1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8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勘测设计及咨询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6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.5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9 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承包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9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.7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5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监理市场占有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.5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.5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员劳动生产率（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6.0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.9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0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33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34920.8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6664.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勘测设计咨询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0501.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6922.4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269.18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发电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4782.9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7580.8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505.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1.2.1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全年新签电网勘测设计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7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426.6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193.81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总承包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7466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544.9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915.7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1.2.1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全年新签监理合同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43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71.7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60.7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1742"/>
      </w:tblGrid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营业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507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82.84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68.4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勘测设计咨询收入（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95.85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ind w:right="31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27.9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56.9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总承包收入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993.20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703.8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25.6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监理收入（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1.00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0.98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.0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营业收入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9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.97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.6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684.87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580.7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02.08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7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利润总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54.0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09.67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1.9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2.8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均净利润（万元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6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49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51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3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9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保值增值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.1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firstLine="103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.2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4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资产负债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39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总资产报酬率（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76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6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1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净资产收益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1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6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6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3 </w:t>
            </w:r>
            <w:r>
              <w:rPr>
                <w:rFonts w:ascii="宋体;SimSun" w:hAnsi="宋体;SimSun" w:cs="宋体;SimSun"/>
              </w:rPr>
              <w:t>经济增加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55.9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25.77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5.49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4 </w:t>
            </w:r>
            <w:r>
              <w:rPr>
                <w:rFonts w:ascii="宋体;SimSun" w:hAnsi="宋体;SimSun" w:cs="宋体;SimSun"/>
              </w:rPr>
              <w:t>人均经济增加值（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76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5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5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4 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06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本院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17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聘用从业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73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生产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8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岗位人员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4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8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9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0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职称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结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级人数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业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均教育投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10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  <w:tab w:val="left" w:pos="216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4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电气工程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建筑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注册结构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咨询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注册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.2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师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440"/>
      </w:tblGrid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1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维工程主厂房施工图建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.43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数据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07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207.6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57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资金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.46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65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.00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40"/>
        <w:gridCol w:w="1454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项目管理和总承包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部级勘测设计工程项目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3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4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国家级工程咨询成果奖之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5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获省、部级工程咨询成果奖之和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8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9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6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国家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7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科技项目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1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省部级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数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获奖总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3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获奖设计院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主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0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.9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.8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的参编行业及以上标准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5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.5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发表数（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97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10.8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.73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利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9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6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利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42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专有技术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4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拥有专有技术设计院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1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行业总专有技术个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55.00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标信项目直接投入比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高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.87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5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平均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57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据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.4.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办公面积（平方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5.92</w:t>
            </w:r>
          </w:p>
        </w:tc>
      </w:tr>
      <w:tr>
        <w:trPr>
          <w:trHeight w:val="5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2.85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7.06</w:t>
            </w:r>
          </w:p>
        </w:tc>
      </w:tr>
      <w:tr>
        <w:trPr>
          <w:trHeight w:val="5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4.2 </w:t>
            </w:r>
            <w:r>
              <w:rPr>
                <w:rFonts w:ascii="宋体;SimSun" w:hAnsi="宋体;SimSun" w:cs="宋体;SimSun"/>
              </w:rPr>
              <w:t>经营性固定资产净值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8"/>
        <w:gridCol w:w="1683"/>
        <w:gridCol w:w="2237"/>
      </w:tblGrid>
      <w:tr>
        <w:trPr>
          <w:trHeight w:val="454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2"/>
              </w:rPr>
              <w:t>标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8.5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68.71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89.4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发电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3.68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2.51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1.63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电网人均新制出图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标张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66.3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34.64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45.27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 xml:space="preserve">4.4 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企业标准  有效企业标准数量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122.00</w:t>
            </w:r>
          </w:p>
        </w:tc>
      </w:tr>
      <w:tr>
        <w:trPr>
          <w:trHeight w:val="454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700"/>
        <w:gridCol w:w="1260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合理化建议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4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58.4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3.35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税赋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2894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2875.43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969.0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社会贡献率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3.19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9.67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公益事业捐款总额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3.0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.74</w:t>
            </w:r>
          </w:p>
        </w:tc>
      </w:tr>
      <w:tr>
        <w:trPr>
          <w:trHeight w:val="43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5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环境管理体系认证、职业健康安全管理体系认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9</w:t>
            </w:r>
          </w:p>
        </w:tc>
      </w:tr>
      <w:tr>
        <w:trPr>
          <w:trHeight w:val="3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7.5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6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行业信用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7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企业商业诚信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0</w:t>
            </w:r>
          </w:p>
        </w:tc>
      </w:tr>
      <w:tr>
        <w:trPr>
          <w:trHeight w:val="85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 xml:space="preserve">5.8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明单位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现保持省部级文明单位的荣誉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该称号的设计院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0:00Z</dcterms:created>
  <dc:creator>梁素兰</dc:creator>
  <dc:description/>
  <cp:keywords/>
  <dc:language>en-US</dc:language>
  <cp:lastModifiedBy>康英英</cp:lastModifiedBy>
  <dcterms:modified xsi:type="dcterms:W3CDTF">2013-04-02T07:01:00Z</dcterms:modified>
  <cp:revision>3</cp:revision>
  <dc:subject/>
  <dc:title>关于报送二○○六年电力勘测设计统计报表的通知</dc:title>
</cp:coreProperties>
</file>