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tLeast" w:line="240"/>
        <w:jc w:val="center"/>
        <w:rPr/>
      </w:pPr>
      <w:r>
        <w:rPr/>
        <w:t>第八期“压力管道设计审批人员”培训考核班通过考试人员名单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5387"/>
        <w:gridCol w:w="1794"/>
      </w:tblGrid>
      <w:tr>
        <w:trPr>
          <w:tblHeader w:val="true"/>
          <w:trHeight w:val="45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军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虹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洪伟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利春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燕生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广文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利朋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玉珑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方炜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妍琦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然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宇萌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立新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新举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会建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才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苗任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勇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艳洁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北电力设计院工程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磊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东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旸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东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健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东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钢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东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超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东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红岩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东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美华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东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胜平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东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龚顾前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东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建钢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华东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彦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西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兴春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西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爱军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西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劲松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西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圣亮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西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亚锋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西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西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晶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西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永军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西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珍峥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西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建鹏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西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磊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西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艳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西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艳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西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占龙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西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厚道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西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科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中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刊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中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佳乐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中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爱舟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中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鑫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中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中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欣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中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素琴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中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鹏祥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电力工程顾问集团中南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国瑞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涛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可松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永胜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姝敏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良浩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阳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伟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受卫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栋顺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媛媛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东明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杨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钢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宏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强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光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涛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展管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凯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君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文英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占泉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磊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杰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承君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平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艳辉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淑侠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慧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夏成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核电力规划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城军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能源工程设计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从章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电力勘测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涛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电力勘测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巍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电力勘测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坤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电力勘测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天亮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电力勘测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丽娟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新波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晓锋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海川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栋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亚伟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记英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正光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军桥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军武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科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怡君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林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晓东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电重工股份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宏伟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淑梅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立国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卓融电力工程设计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顿立娜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卓融电力工程设计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丽丽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伟朵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海伟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省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学成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省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煌斌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西省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波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岩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晋育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洋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勇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芳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志勇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树峰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靳海军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电力工程咨询院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书迎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电力工程咨询院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涛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电力工程咨询院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越里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电力工程咨询院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电力工程咨询院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传永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电力工程咨询院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勇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省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娜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省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晓静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省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超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省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明鹏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电力设计院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海勇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中广核工程设计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新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中广核工程设计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春明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中广核工程设计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学华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中广核工程设计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军民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中广核工程设计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才俊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中广核工程设计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道仓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中广核工程设计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春艳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俊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春会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骅鸣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水凤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永福工程顾问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广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永福工程顾问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品昌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永福工程顾问有限公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丽娟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安徽省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巍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安徽省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大鹏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安徽省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海泉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安徽省电力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成交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广东省电力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琨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广东省电力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著文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广东省电力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宏伟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广东省电力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道宏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广东省电力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治忠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广东省电力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赟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广东省电力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郜瑞莹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广东省电力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晓梅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黑龙江省电力勘察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晓丹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黑龙江省电力勘察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红艳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黑龙江省电力勘察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成龙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黑龙江省电力勘察设计研究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鹏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山西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振东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山西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闯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山西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日鑫</w:t>
            </w:r>
          </w:p>
        </w:tc>
      </w:tr>
      <w:tr>
        <w:trPr>
          <w:trHeight w:val="369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能源建设集团山西省电力勘测设计院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润昌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3Char">
    <w:name w:val="正文文本 3 Char"/>
    <w:basedOn w:val="Style11"/>
    <w:qFormat/>
    <w:rPr>
      <w:kern w:val="2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a6">
    <w:name w:val="ca-6"/>
    <w:qFormat/>
    <w:rPr>
      <w:rFonts w:cs="Times New Roman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2Char1">
    <w:name w:val="正文文本 2 Char"/>
    <w:basedOn w:val="Style11"/>
    <w:qFormat/>
    <w:rPr>
      <w:kern w:val="2"/>
      <w:sz w:val="21"/>
      <w:szCs w:val="24"/>
    </w:rPr>
  </w:style>
  <w:style w:type="character" w:styleId="3Char2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日期 Char"/>
    <w:basedOn w:val="Style11"/>
    <w:qFormat/>
    <w:rPr>
      <w:rFonts w:eastAsia="仿宋_GB2312;Arial Unicode MS"/>
      <w:kern w:val="2"/>
      <w:sz w:val="32"/>
      <w:szCs w:val="24"/>
    </w:rPr>
  </w:style>
  <w:style w:type="character" w:styleId="Char5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12">
    <w:name w:val="页脚 Char1"/>
    <w:basedOn w:val="Style11"/>
    <w:qFormat/>
    <w:rPr>
      <w:kern w:val="2"/>
      <w:sz w:val="18"/>
      <w:szCs w:val="18"/>
    </w:rPr>
  </w:style>
  <w:style w:type="character" w:styleId="Char13">
    <w:name w:val="页眉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8"/>
      <w:szCs w:val="28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BodyTextIndent2">
    <w:name w:val="Body Text Indent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8:00Z</dcterms:created>
  <dc:creator>冯燧华</dc:creator>
  <dc:description/>
  <cp:keywords/>
  <dc:language>en-US</dc:language>
  <cp:lastModifiedBy>赵乐强</cp:lastModifiedBy>
  <cp:lastPrinted>2013-11-28T16:28:00Z</cp:lastPrinted>
  <dcterms:modified xsi:type="dcterms:W3CDTF">2014-05-05T01:13:00Z</dcterms:modified>
  <cp:revision>4</cp:revision>
  <dc:subject/>
  <dc:title>电规协办[2007]9号</dc:title>
</cp:coreProperties>
</file>