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49"/>
        <w:gridCol w:w="3675"/>
        <w:gridCol w:w="273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评审委员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名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主任委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华北电力设计院工程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曹玉明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委    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电力规划设计总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李永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委    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西南电力设计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邓加娜（测试组组长）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委    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西北电力设计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杨林（测试组组员）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委    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河北省电力勘测设计研究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李守民（测试组组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1:00Z</dcterms:created>
  <dc:creator>曹塍平</dc:creator>
  <dc:description/>
  <cp:keywords/>
  <dc:language>en-US</dc:language>
  <cp:lastModifiedBy>曹塍平</cp:lastModifiedBy>
  <dcterms:modified xsi:type="dcterms:W3CDTF">2014-05-05T00:54:00Z</dcterms:modified>
  <cp:revision>2</cp:revision>
  <dc:subject/>
  <dc:title/>
</cp:coreProperties>
</file>