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e;Times New Roman" w:hAnsi="verdane;Times New Roman" w:cs="宋体;SimSun"/>
          <w:kern w:val="0"/>
          <w:sz w:val="28"/>
          <w:szCs w:val="28"/>
        </w:rPr>
      </w:pPr>
      <w:r>
        <w:rPr>
          <w:rFonts w:ascii="verdane;Times New Roman" w:hAnsi="verdane;Times New Roman" w:cs="宋体;SimSun"/>
          <w:kern w:val="0"/>
          <w:sz w:val="28"/>
          <w:szCs w:val="28"/>
        </w:rPr>
        <w:t>附件</w:t>
      </w:r>
      <w:r>
        <w:rPr>
          <w:rFonts w:cs="宋体;SimSun" w:ascii="verdane;Times New Roman" w:hAnsi="verdane;Times New Roman"/>
          <w:kern w:val="0"/>
          <w:sz w:val="28"/>
          <w:szCs w:val="28"/>
        </w:rPr>
        <w:t>2</w:t>
      </w:r>
      <w:r>
        <w:rPr>
          <w:rFonts w:ascii="verdane;Times New Roman" w:hAnsi="verdane;Times New Roma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聘任《电力勘测设计》编审专家名单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  位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仁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庆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献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生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圣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永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必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  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和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辉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加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  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  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厚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  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利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电力设计院工程有限公司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欣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电力设计院工程有限公司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富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电力设计院工程有限公司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电力设计院工程有限公司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红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电力设计院工程有限公司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一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规划设计总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长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规划设计总院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</w:tblGrid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规划设计总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规划设计总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规划设计总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核电力规划设计研究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剑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电力工程咨询院有限公司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电力勘测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省电力勘测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世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省电力勘测设计研究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电力勘测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汉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电力勘测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文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电力勘测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华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建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海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良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电力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电力勘测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旭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电力设计研究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文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电力设计研究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小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电力设计研究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电力勘测设计院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  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电力勘测设计院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8:00Z</dcterms:created>
  <dc:creator>康英英</dc:creator>
  <dc:description/>
  <dc:language>en-US</dc:language>
  <cp:lastModifiedBy>康英英</cp:lastModifiedBy>
  <dcterms:modified xsi:type="dcterms:W3CDTF">2014-04-14T07:48:00Z</dcterms:modified>
  <cp:revision>1</cp:revision>
  <dc:subject/>
  <dc:title/>
</cp:coreProperties>
</file>