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rFonts w:ascii="verdane;Times New Roman" w:hAnsi="verdane;Times New Roman" w:cs="宋体;SimSun"/>
          <w:kern w:val="0"/>
          <w:sz w:val="28"/>
          <w:szCs w:val="28"/>
        </w:rPr>
        <w:t>附件</w:t>
      </w:r>
      <w:r>
        <w:rPr>
          <w:rFonts w:cs="宋体;SimSun" w:ascii="verdane;Times New Roman" w:hAnsi="verdane;Times New Roman"/>
          <w:kern w:val="0"/>
          <w:sz w:val="28"/>
          <w:szCs w:val="28"/>
        </w:rPr>
        <w:t>1</w:t>
      </w:r>
      <w:r>
        <w:rPr>
          <w:rFonts w:ascii="verdane;Times New Roman" w:hAnsi="verdane;Times New Roman" w:cs="宋体;SimSun"/>
          <w:kern w:val="0"/>
          <w:sz w:val="28"/>
          <w:szCs w:val="28"/>
        </w:rPr>
        <w:t>：</w:t>
      </w:r>
    </w:p>
    <w:p>
      <w:pPr>
        <w:pStyle w:val="Normal"/>
        <w:ind w:left="170" w:hanging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《电力勘测设计》编审组工作办法</w:t>
      </w:r>
    </w:p>
    <w:p>
      <w:pPr>
        <w:pStyle w:val="P0"/>
        <w:snapToGrid w:val="false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 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修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不断提高《电力勘测设计》办刊质量，保证期刊的学术水平，更好地发挥《电力勘测设计》编审组（以下简称编审组）作用，制定本办法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编审组的作用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审组是在《电力勘测设计》编委会（以下简称编委会）领导下的、由行业内有关专家参与编审稿件的组织形式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审组工作挂靠《电力勘测设计》编辑部（以下简称编辑部）。协助编辑部制定期刊年度报道计划；负责稿件编审工作，保障并不断提高《电力勘测设计》的学术水平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编审组的任务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办刊宗旨和国家有关方针、政策，由编辑部组织，负责对电力勘测设计各专业稿件的审稿、选取稿件等工作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读已出版的《电力勘测设计》期刊，对出现的问题进行分析研究，提出改进意见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收集读者意见，并将意见反馈编辑部；及时总结编审工作经验，不断提高编审工作水平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编审组的工作方法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编审组专家采取就地、分散审稿的办法。编辑部按专业适时将稿件发送给编审组专家审稿。对有争议的稿件和重要稿件，编辑部将协调并请多个编审组专家审阅、讨论，决定取舍。</w:t>
      </w:r>
    </w:p>
    <w:p>
      <w:pPr>
        <w:pStyle w:val="P0"/>
        <w:snapToGrid w:val="false"/>
        <w:spacing w:lineRule="auto" w:line="2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审组专家应按时完成审稿工作，并将审稿意见及时返回编辑部，对稿件内容和文字表述应提出明确的取舍意见和清晰的修改意见。具体要求见附件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编辑部将不定期印发《编审通讯》，通报编审工作情况，交流编审工作经验。</w:t>
      </w:r>
    </w:p>
    <w:p>
      <w:pPr>
        <w:pStyle w:val="P0"/>
        <w:snapToGrid w:val="false"/>
        <w:spacing w:lineRule="auto" w:line="2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杂志社定期召开编审工作会，总结编审工作，研究和交流编审工作。并进行优秀论文复评。</w:t>
      </w:r>
    </w:p>
    <w:p>
      <w:pPr>
        <w:pStyle w:val="P0"/>
        <w:snapToGrid w:val="false"/>
        <w:spacing w:lineRule="auto" w:line="240"/>
        <w:ind w:left="35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本办法自发文之日起实行。</w:t>
      </w:r>
    </w:p>
    <w:p>
      <w:pPr>
        <w:pStyle w:val="Normal"/>
        <w:ind w:left="3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e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left="171" w:hanging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left="0" w:hanging="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1:00Z</dcterms:created>
  <dc:creator>Administrator</dc:creator>
  <dc:description/>
  <dc:language>en-US</dc:language>
  <cp:lastModifiedBy>康英英</cp:lastModifiedBy>
  <dcterms:modified xsi:type="dcterms:W3CDTF">2014-04-14T08:01:00Z</dcterms:modified>
  <cp:revision>2</cp:revision>
  <dc:subject/>
  <dc:title/>
</cp:coreProperties>
</file>