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年度电力勘测设计行业（省级及以上设计单位）同业对标标杆指标信息已完成汇总工作，现由中国电力规划设计协会发布。请各有关单位在协会网站（网址：</w:t>
      </w:r>
      <w:r>
        <w:rPr>
          <w:color w:val="0000FF"/>
          <w:sz w:val="28"/>
          <w:szCs w:val="28"/>
          <w:u w:val="single"/>
        </w:rPr>
        <w:t>WWW.CEPPEA.</w:t>
      </w:r>
      <w:r>
        <w:rPr>
          <w:color w:val="0000FF"/>
          <w:sz w:val="28"/>
          <w:szCs w:val="28"/>
          <w:u w:val="single"/>
        </w:rPr>
        <w:t>ORG.CN</w:t>
      </w:r>
      <w:r>
        <w:rPr>
          <w:rFonts w:ascii="宋体;SimSun" w:hAnsi="宋体;SimSun" w:cs="宋体;SimSun"/>
          <w:sz w:val="28"/>
          <w:szCs w:val="28"/>
          <w:lang w:val="zh-CN"/>
        </w:rPr>
        <w:t>）上查阅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年度电力勘测设计行业（省级及以上设计单位）同业对标标杆指标汇总信息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</w:r>
    </w:p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</w:r>
    </w:p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</w:r>
    </w:p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</w:r>
    </w:p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</w:r>
    </w:p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</w:r>
    </w:p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</w:r>
    </w:p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</w:r>
    </w:p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</w:r>
    </w:p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</w:r>
    </w:p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</w:r>
    </w:p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</w:r>
    </w:p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</w:r>
    </w:p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</w:r>
    </w:p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</w:r>
    </w:p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</w:r>
    </w:p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</w:r>
    </w:p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  <w:t xml:space="preserve">附件：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8"/>
          <w:szCs w:val="48"/>
        </w:rPr>
        <w:t>2013</w:t>
      </w:r>
      <w:r>
        <w:rPr>
          <w:rFonts w:ascii="黑体;SimHei" w:hAnsi="黑体;SimHei" w:eastAsia="黑体;SimHei"/>
          <w:b/>
          <w:bCs/>
          <w:sz w:val="48"/>
          <w:szCs w:val="48"/>
        </w:rPr>
        <w:t>年度电力勘测设计行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省级及以上设计单位）同业对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标杆指标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电力规划设计协会</w:t>
      </w:r>
    </w:p>
    <w:p>
      <w:pPr>
        <w:pStyle w:val="Style15"/>
        <w:ind w:left="0" w:hanging="0"/>
        <w:jc w:val="center"/>
        <w:rPr/>
      </w:pPr>
      <w:r>
        <w:rPr>
          <w:rFonts w:ascii="Times New Roman" w:hAnsi="Times New Roman"/>
        </w:rPr>
        <w:t>2014</w:t>
      </w:r>
      <w:r>
        <w:rPr/>
        <w:t>年</w:t>
      </w:r>
      <w:r>
        <w:rPr>
          <w:rFonts w:ascii="Times New Roman" w:hAnsi="Times New Roman"/>
        </w:rPr>
        <w:t>3</w:t>
      </w:r>
      <w:r>
        <w:rPr/>
        <w:t>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电力勘测设计行业（省级及以上设计院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标杆指标发布说明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电力勘测设计行业同业对标工作开展以来，已发布了</w:t>
      </w:r>
      <w:r>
        <w:rPr>
          <w:sz w:val="28"/>
          <w:szCs w:val="28"/>
        </w:rPr>
        <w:t>200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各年的同业对标指标数据，为各院</w:t>
      </w:r>
      <w:r>
        <w:rPr>
          <w:rFonts w:ascii="宋体;SimSun" w:hAnsi="宋体;SimSun" w:cs="宋体;SimSun"/>
          <w:color w:val="000000"/>
          <w:sz w:val="28"/>
          <w:szCs w:val="28"/>
        </w:rPr>
        <w:t>寻找差距追求卓越，实现可持续发展提供了权威的理论数据，对行业的发展起了较强的引领作用。</w:t>
      </w:r>
      <w:r>
        <w:rPr>
          <w:sz w:val="28"/>
          <w:szCs w:val="28"/>
        </w:rPr>
        <w:t>按照中国电力规划设计协会年度工作安排，已完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省级及以上甲级院同业对标指标信息的采集汇总，现予以发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版同业对标指标体系结构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相同，参照国家标准</w:t>
      </w:r>
      <w:r>
        <w:rPr>
          <w:sz w:val="28"/>
          <w:szCs w:val="28"/>
        </w:rPr>
        <w:t>GB</w:t>
      </w:r>
      <w:r>
        <w:rPr>
          <w:sz w:val="28"/>
          <w:szCs w:val="28"/>
        </w:rPr>
        <w:t>／</w:t>
      </w:r>
      <w:r>
        <w:rPr>
          <w:sz w:val="28"/>
          <w:szCs w:val="28"/>
        </w:rPr>
        <w:t>T 195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《卓越绩效评价准则》中的评价内容，分为顾客与市场、财务、资源、过程、组织治理和社会责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方面，指标为</w:t>
      </w:r>
      <w:r>
        <w:rPr>
          <w:sz w:val="28"/>
          <w:szCs w:val="28"/>
        </w:rPr>
        <w:t>112</w:t>
      </w:r>
      <w:r>
        <w:rPr>
          <w:sz w:val="28"/>
          <w:szCs w:val="28"/>
        </w:rPr>
        <w:t>个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统计范围仍为全国省级及以上甲级电力勘测设计院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与已经发布的“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电力勘测设计行业（省级及以上甲级院）标杆指标汇总表”相同，大部分的标杆指标提供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值，即最高值、前</w:t>
      </w:r>
      <w:r>
        <w:rPr>
          <w:sz w:val="28"/>
          <w:szCs w:val="28"/>
        </w:rPr>
        <w:t xml:space="preserve">25% </w:t>
      </w:r>
      <w:r>
        <w:rPr>
          <w:sz w:val="28"/>
          <w:szCs w:val="28"/>
        </w:rPr>
        <w:t>平均值和平均值。提供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指标值，可以为各电力勘测设计院研究、对照和确定本院的具体指标位置创造条件。有少数指标或数据偏少不好统计，或不宜采用前述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指标值统计等原因，采用了其它表达方式。如“产品和服务”指标中的“火电施设</w:t>
      </w:r>
      <w:r>
        <w:rPr>
          <w:sz w:val="28"/>
          <w:szCs w:val="28"/>
        </w:rPr>
        <w:t>1000MW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等指标，由于涉及该项目的院较少，采用了“最高值”、“行业总值”和“从事该项目的设计院个数”三个等级表达。对部分不具有标杆意义的指标，如财务指标中的资产负债率，人力资源指标中的从业人数、人员结构等，采用了平均值计算，与标杆指标一起发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的标杆指标统计工作共收集了全国省级及以上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甲级院的结果数据，总体反映了电力勘测设计行业省级以上甲级院的标杆水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4"/>
          <w:szCs w:val="30"/>
        </w:rPr>
        <w:t>2013</w:t>
      </w:r>
      <w:r>
        <w:rPr>
          <w:rFonts w:ascii="黑体;SimHei" w:hAnsi="黑体;SimHei" w:eastAsia="黑体;SimHei"/>
          <w:b/>
          <w:bCs/>
          <w:sz w:val="24"/>
          <w:szCs w:val="30"/>
        </w:rPr>
        <w:t>年度电力勘测设计行业（省级及以上设计单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ascii="黑体;SimHei" w:hAnsi="黑体;SimHei" w:eastAsia="黑体;SimHei"/>
          <w:b/>
          <w:bCs/>
          <w:sz w:val="24"/>
          <w:szCs w:val="30"/>
        </w:rPr>
        <w:t>同业对标标杆指标汇总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8"/>
        <w:gridCol w:w="2634"/>
        <w:gridCol w:w="1934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  <w:t>1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标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发电初可研总容量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76.2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68.6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96.5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7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1.1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4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1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7.9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4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39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74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58.6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17.3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04.0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5.3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6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可研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7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可研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.8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3.2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0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1.1.9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火电电初设</w:t>
            </w:r>
            <w:r>
              <w:rPr>
                <w:rFonts w:cs="宋体;SimSun" w:ascii="宋体;SimSun" w:hAnsi="宋体;SimSun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1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30.6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09.4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95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14.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41.1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7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9.3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6.40</w:t>
            </w:r>
          </w:p>
        </w:tc>
      </w:tr>
      <w:tr>
        <w:trPr>
          <w:trHeight w:val="60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初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初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80.6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7.89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ind w:right="105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1.14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68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9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6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46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46.4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16.5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7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21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47.1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0.0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施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6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9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施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70.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86.5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8.2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81.6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76.5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1.9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68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35.8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5.6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14.9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64.5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7.00</w:t>
            </w:r>
          </w:p>
        </w:tc>
      </w:tr>
      <w:tr>
        <w:trPr>
          <w:trHeight w:val="70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5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60.2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1.7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4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2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84.1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1.1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13.3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90.0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60.6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1.1.26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39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1.27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38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676.6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4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61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68.4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53.2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9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75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91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633.6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76.7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13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329.2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44.1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742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2"/>
              </w:rPr>
              <w:t>1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5526.0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7496.2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6461.5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2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勘测设计及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8234.1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3142.6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70.4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3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发电勘测设计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787.7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282.6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53.0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4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电网勘测设计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777.8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116.9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178.1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 xml:space="preserve">1.2.5 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监理产值（万元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31.0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39.9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98.4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6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承包完成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7506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7852.1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9195.5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7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.5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0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8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勘测设计及咨询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.7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8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9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承包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.8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.5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5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0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监理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.1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.7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员劳动生产率（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4.7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.1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7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5560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98247.6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9113.8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勘测设计咨询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3251.1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3497.8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626.9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发电勘测设计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3131.1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454.7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227.1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5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电网勘测设计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4610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80.2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714.8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总承包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17593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7423.2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0587.2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7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监理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039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23.6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56.7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742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营业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2953.9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591.0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74.6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勘测设计咨询收入（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324.95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ind w:right="31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480.39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69.0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总承包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787.0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390.8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71.5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监理收入（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9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4.9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9.8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5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均营业收入（万元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8.60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.14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.75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6790.84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108.93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590.33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7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利润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3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01.81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97.56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8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均净利润（万元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81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9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3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3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9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保值增值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.14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ind w:firstLine="103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.18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67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0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负债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32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资产报酬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81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45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1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净资产收益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93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98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9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3 </w:t>
            </w:r>
            <w:r>
              <w:rPr>
                <w:rFonts w:ascii="宋体;SimSun" w:hAnsi="宋体;SimSun" w:cs="宋体;SimSun"/>
              </w:rPr>
              <w:t>经济增加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8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36.3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99.8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4 </w:t>
            </w:r>
            <w:r>
              <w:rPr>
                <w:rFonts w:ascii="宋体;SimSun" w:hAnsi="宋体;SimSun" w:cs="宋体;SimSun"/>
              </w:rPr>
              <w:t>人均经济增加值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6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4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440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源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本院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2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6 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聘用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95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0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本院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664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聘用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53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生产人员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09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人员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11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及以上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均教育投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04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电气工程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注册建筑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注册结构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咨询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注册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师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440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工程主厂房施工图建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5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.2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数据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5000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8419.1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972.1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资金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2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.6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0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6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1454"/>
      </w:tblGrid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勘测设计工程项目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工程项目管理和总承包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省部级勘测设计工程项目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54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工程咨询成果奖之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7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4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省、部级工程咨询成果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20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9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国家级科技项目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省部级科技项目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省部级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8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1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完成的主编行业及以上标准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1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.1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.65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完成的参编行业及以上标准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9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.9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15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发表数（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33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6.6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8.48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专利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16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拥有专有技术设计院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6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总专利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739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专有技术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5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拥有专有技术设计院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3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总专有技术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1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标信项目直接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.91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8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1260"/>
      </w:tblGrid>
      <w:tr>
        <w:trPr>
          <w:trHeight w:val="57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据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.4.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生产办公面积（平方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3.33</w:t>
            </w:r>
          </w:p>
        </w:tc>
      </w:tr>
      <w:tr>
        <w:trPr>
          <w:trHeight w:val="5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6.41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8.53</w:t>
            </w:r>
          </w:p>
        </w:tc>
      </w:tr>
      <w:tr>
        <w:trPr>
          <w:trHeight w:val="5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2 </w:t>
            </w:r>
            <w:r>
              <w:rPr>
                <w:rFonts w:ascii="宋体;SimSun" w:hAnsi="宋体;SimSun" w:cs="宋体;SimSun"/>
              </w:rPr>
              <w:t>经营性固定资产净值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58"/>
        <w:gridCol w:w="1683"/>
        <w:gridCol w:w="2237"/>
      </w:tblGrid>
      <w:tr>
        <w:trPr>
          <w:trHeight w:val="454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标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90.67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45.89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7.54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发电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39.19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1.84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2.23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电网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71.84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05.75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28.69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企业标准  有效企业标准数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60.00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1260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合理化建议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82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3.9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2.1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税赋总额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768.99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1302.58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267.45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3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社会贡献率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8.77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0.07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4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公益事业捐款总额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7.87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.58</w:t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5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环境管理体系认证、职业健康安全管理体系认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0</w:t>
            </w:r>
          </w:p>
        </w:tc>
      </w:tr>
      <w:tr>
        <w:trPr>
          <w:trHeight w:val="38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0.0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企业行业信用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8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7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企业商业诚信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</w:t>
            </w:r>
          </w:p>
        </w:tc>
      </w:tr>
      <w:tr>
        <w:trPr>
          <w:trHeight w:val="85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8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文明单位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现保持省部级文明单位的荣誉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该称号的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9:00Z</dcterms:created>
  <dc:creator>梁素兰</dc:creator>
  <dc:description/>
  <cp:keywords/>
  <dc:language>en-US</dc:language>
  <cp:lastModifiedBy>梁佳雪</cp:lastModifiedBy>
  <dcterms:modified xsi:type="dcterms:W3CDTF">2014-04-17T01:48:00Z</dcterms:modified>
  <cp:revision>20</cp:revision>
  <dc:subject/>
  <dc:title>关于报送二○○六年电力勘测设计统计报表的通知</dc:title>
</cp:coreProperties>
</file>