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第四期“压力管道设计审批人员”换证培训考核班</w:t>
      </w:r>
    </w:p>
    <w:p>
      <w:pPr>
        <w:pStyle w:val="Normal"/>
        <w:spacing w:lineRule="auto" w:line="360"/>
        <w:jc w:val="center"/>
        <w:rPr/>
      </w:pPr>
      <w:r>
        <w:rPr/>
        <w:t>通过考试人员名单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5049"/>
        <w:gridCol w:w="1738"/>
      </w:tblGrid>
      <w:tr>
        <w:trPr>
          <w:tblHeader w:val="true"/>
          <w:trHeight w:val="589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华强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兆芳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文勇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盛帮明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电力设计咨询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傅军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电力设计咨询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荣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电力设计咨询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丽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电力设计咨询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再举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电力设计咨询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东亚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电力设计咨询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科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电力设计咨询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军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安特信电力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陆阳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安特信电力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永宁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电力工程咨询院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乐川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电力工程咨询院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训栋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电力工程咨询院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军梅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永福工程顾问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宇贞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永福工程顾问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强薇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电力经济技术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松合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电力经济技术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友立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电力经济技术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国栋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电力经济技术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冬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旭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红波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蓉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艾月平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燕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祖田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迪春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业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威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西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园红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西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剑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省电力勘测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振江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省电力勘测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臧杰立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省电力勘测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壮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省电力勘测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德宁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辽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杰飞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辽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心阳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辽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彬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辽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丰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笳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海平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宏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小燕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波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旭升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长虹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疆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军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疆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小龙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疆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振龙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疆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迅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疆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强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宝峰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鹏飞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永华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西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渊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西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秀彦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西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乔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西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樊守峰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西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淑萍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元春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靖云霞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西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茂平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西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江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西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林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西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和芳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西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涛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西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卫国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西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克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西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清辉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西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付焕兴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西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加蓉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西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瑾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西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建华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西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樊慧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西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伯术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西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德明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西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华伦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西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静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西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杰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西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爱萍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西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明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西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磊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西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文涛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西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芬萍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西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斌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安徽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启来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安徽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蔚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安徽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波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安徽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宇军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电力工业勘察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华孙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电力工业勘察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宇烽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电力工业勘察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鹏飞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机国能电力工程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引平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机国能电力工程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婷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机国能电力工程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天生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庆榜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明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志坚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华东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勇健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华东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磊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华东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华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中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晋鹏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中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柏春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中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坚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中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葛民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中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慧蓉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能源工程设计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彩霞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能源工程设计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斌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永刚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悦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春芳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驰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蔚宇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容波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林省卓融电力设计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卞辉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成达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忠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山西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燕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山西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云花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山西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启杰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山西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彤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东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勇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东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安龙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东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平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东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树朋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广东省电力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佳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广东省电力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樊晓茹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广东省电力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竟成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广东省电力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莹莹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州电力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云勇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州电力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永红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州电力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祥辉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州电力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越男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电重工股份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邢苍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电重工股份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学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电重工股份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俊丽</w:t>
            </w:r>
          </w:p>
        </w:tc>
      </w:tr>
      <w:tr>
        <w:trPr>
          <w:trHeight w:val="73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北电力设计院工程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红文</w:t>
            </w:r>
          </w:p>
        </w:tc>
      </w:tr>
      <w:tr>
        <w:trPr>
          <w:trHeight w:val="73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北电力设计院工程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呼威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中广核工程设计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小斌</w:t>
            </w:r>
          </w:p>
        </w:tc>
      </w:tr>
    </w:tbl>
    <w:p>
      <w:pPr>
        <w:pStyle w:val="Normal"/>
        <w:spacing w:lineRule="exact" w: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644" w:right="1531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7:00Z</dcterms:created>
  <dc:creator>USER</dc:creator>
  <dc:description/>
  <cp:keywords/>
  <dc:language>en-US</dc:language>
  <cp:lastModifiedBy>赵乐强</cp:lastModifiedBy>
  <dcterms:modified xsi:type="dcterms:W3CDTF">2014-03-31T03:07:00Z</dcterms:modified>
  <cp:revision>7</cp:revision>
  <dc:subject/>
  <dc:title>附件二</dc:title>
</cp:coreProperties>
</file>