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  <w:t>专家名单</w:t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国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仁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庆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周献林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黄生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圣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曹和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徐辉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邓加娜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刘厚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马欣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富礼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李彦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成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孙剑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国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邱世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继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牟汉东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王志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王继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胡华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童建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钱海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乔旭斌</w:t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康英英</dc:creator>
  <dc:description/>
  <cp:keywords/>
  <dc:language>en-US</dc:language>
  <cp:lastModifiedBy>康英英</cp:lastModifiedBy>
  <cp:lastPrinted>2013-10-15T13:44:00Z</cp:lastPrinted>
  <dcterms:modified xsi:type="dcterms:W3CDTF">2013-10-15T05:44:00Z</dcterms:modified>
  <cp:revision>3</cp:revision>
  <dc:subject/>
  <dc:title/>
</cp:coreProperties>
</file>