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rPr>
          <w:rFonts w:ascii="仿宋_GB2312" w:hAnsi="仿宋_GB2312" w:cs="宋体" w:eastAsia="仿宋_GB2312"/>
          <w:b/>
          <w:sz w:val="36"/>
          <w:szCs w:val="32"/>
        </w:rPr>
        <w:t>天津市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津能天津滨海新区大神堂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津能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滨海新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传新能源天津静海西双塘风力发电示范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静海县精传新能源科技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静海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源天津宁河北淮淀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龙源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宁河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.76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198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rPr>
          <w:rFonts w:ascii="仿宋_GB2312" w:hAnsi="仿宋_GB2312" w:cs="宋体" w:eastAsia="仿宋_GB2312"/>
          <w:b/>
          <w:sz w:val="36"/>
          <w:szCs w:val="32"/>
        </w:rPr>
        <w:t>河北省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能新能源唐山乐亭大清河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能乐亭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山市乐亭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宏润新能源沧州黄骅骅南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宏润（黄骅）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沧州市黄骅市、海兴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华黄骅老石碑河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华爱依斯（黄骅）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骅市老石碑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天张家口蔚县西水泉风光互补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蔚县新天风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口市蔚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入河北南网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能新能源保定涞源老虎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能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定市涞源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建投张家口蔚县蔚涞工业负荷消纳分布式可再生能源示范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建投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口市蔚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入河北南网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润秦皇岛青龙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润电力（风能）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皇岛市青龙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天秦皇岛昌黎刘台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黎新天风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皇岛市昌黎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天张家口蔚县秀水盆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蔚县新天风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口市蔚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入河北南网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凯润秦皇岛昌黎滦河口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凯润能源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皇岛市昌黎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华黄骅南排河风电场三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华爱依斯（黄骅）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骅市南排河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能新能源秦皇岛卢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镇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能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皇岛市卢龙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成瑞唐山曹妃甸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成瑞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山市曹妃甸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电电力唐山乐亭达峰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电电力河北新能源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山市乐亭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华唐山南堡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华爱依斯（黄骅）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山市南堡开发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198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rPr>
          <w:rFonts w:ascii="仿宋_GB2312" w:hAnsi="仿宋_GB2312" w:cs="宋体" w:eastAsia="仿宋_GB2312"/>
          <w:b/>
          <w:sz w:val="36"/>
          <w:szCs w:val="32"/>
        </w:rPr>
        <w:t>山西省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已批复同意开展前期工作项目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大同天镇神头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千瓦风电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润新能源（大同）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同市天镇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能新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3]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北方电力建设集团有限公司离石区云顶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千瓦风电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北方电力建设集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梁市离石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能新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3]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润新能源投资有限公司原平市云中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千瓦风力发电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润新能源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忻州市原平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能新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3]1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1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其他常规项目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唐大同浑源密马鬃梁风电场三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唐山西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同市浑源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唐国际大同左云小京庄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大唐国际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同市左云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广灵润广大同广灵卧羊场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广灵润广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同市广灵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广核朔州右玉铁山堡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广核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朔州市右玉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福光朔州平鲁高家堰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福光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朔州市平鲁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福光朔州平鲁败虎堡风电场三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福光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朔州市平鲁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同煤矿集团朔州山阴织女泉风电场三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同煤矿集团电力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朔州市山阴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斯能朔州平鲁下水头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斯能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朔州市平鲁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斯能朔州平鲁卧龙洞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斯能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朔州市平鲁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唐山西忻州岢岚燕家村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唐山西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忻州市岢岚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电山西洁能忻州岢岚牛碾沟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电山西洁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忻州市岢岚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源忻州神池畔庄沟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龙源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忻州市神池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能新能源忻州五寨黄土坡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能新能源山西风电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忻州市五寨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能新能源忻州宁武东马坊风电场三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能新能源山西风电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忻州市宁武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能新能源忻州五台黄花梁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能新能源山西风电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忻州市五台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能新能源忻州宁武新堡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能新能源山西风电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忻州市宁武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光大新能源忻州宁武赵家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光大新能源控股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忻州市宁武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光大新能源忻州宁武长房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光大新能源控股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忻州市宁武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原诚达忻州繁峙云雾峪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原诚达集团繁峙县云雾峪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忻州市繁峙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雁门关风力发电忻州代县雁门关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雁门关风力发电科技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忻州市代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茂华能源运城夏县瑶台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茂华能源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城市夏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润运城绛县冷口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天润新能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城市绛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凯迪运城平陆五龙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陆凯迪新能源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城市平陆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晋安通运城绛县陈村富家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晋安通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城市绛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源吕梁岚县界河口镇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龙源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梁市岚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电投吕梁岚县顺会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电投山西中盛达能源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梁市岚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广核太原古交阁上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广核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原市古交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广核阳泉盂县西烟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广核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泉市盂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福光晋中平遥朱坑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福光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晋中市平遥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8.3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198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rPr>
          <w:rFonts w:ascii="仿宋_GB2312" w:hAnsi="仿宋_GB2312" w:cs="宋体" w:eastAsia="仿宋_GB2312"/>
          <w:b/>
          <w:sz w:val="36"/>
          <w:szCs w:val="32"/>
        </w:rPr>
        <w:t>辽宁省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朝阳北票涌泉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新能源控股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朝阳市北票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铁岭昌图头道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铁岭市昌图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锦州义县刘龙台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锦州市义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铁岭昌图三胜屯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唐辽宁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铁岭市昌图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润朝阳杨树湾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天润新能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朝阳市朝阳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水建新能源朝阳北票西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水电建设集团新能源开发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朝阳市北票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电力沈阳康平小城子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电力和禹水电开发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阳市康平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阜新彰武大林台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金山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阜新市彰武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新能源朝阳建平奎德素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大唐集团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朝阳市建平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源电力沈阳康平柳树屯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武汉华源电力集团股份有限公司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阳市康平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立瑞阜新彰武满堂红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阜新中立瑞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阜新市彰武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阜新阜蒙台吉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阜新市阜蒙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锦州凌海迎东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新能源控股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锦州市凌海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.3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198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rPr>
          <w:rFonts w:ascii="仿宋_GB2312" w:hAnsi="仿宋_GB2312" w:cs="宋体" w:eastAsia="仿宋_GB2312"/>
          <w:b/>
          <w:sz w:val="36"/>
          <w:szCs w:val="32"/>
        </w:rPr>
        <w:t>上海市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能新能源崇明长兴岛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申能新能源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市崇明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能新能源浦东老港风电场三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申能新能源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市浦东新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崇明前卫风电场四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上海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市崇明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电力崇明东旺沙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电力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市崇明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电力金山漕泾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电力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市金山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7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198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rPr>
          <w:rFonts w:ascii="仿宋_GB2312" w:hAnsi="仿宋_GB2312" w:cs="宋体" w:eastAsia="仿宋_GB2312"/>
          <w:b/>
          <w:sz w:val="36"/>
          <w:szCs w:val="32"/>
        </w:rPr>
        <w:t>江苏省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国信盐城响水黄海农场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信集团江苏省新能源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响水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国信南通如东东凌风电场二期扩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国信东凌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如东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国际扬州仪征低风速风电场示范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国际电力股份有限公司江苏风电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市仪征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徐州贾汪江庄低风速风电场示范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江苏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市贾汪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徐州贾汪汴塘低风速风电场示范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江苏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市贾汪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盐城大丰风电场四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大丰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大丰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盐城射阳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射阳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国信盐城射阳临海农场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国信临海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射阳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华盐城射阳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华（射阳）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射阳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盐城滨海振东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江苏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滨海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盐城滨海海头罾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江苏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滨海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国信盐城响水黄海农场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国信黄海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响水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连云港东海李埝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电力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市东海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华连云港赣榆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华能源投资有限公司江苏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连云港市赣榆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淮安盱眙低风速风电场三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电力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安市盱眙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国际常州金坛低风速风电场示范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国际电力股份有限公司江苏风电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金坛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国际南京六合低风速风电场二期示范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国际电力股份有限公司江苏风电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市六合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航天特谱风能南通如东农业开发区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航天特谱风能技术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如东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新能源盐城大丰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大唐集团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大丰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盐城大丰海丰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大唐集团江苏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大丰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润盐城大丰试验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天润新能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大丰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2.45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br w:type="page"/>
      </w:r>
      <w:r>
        <w:rPr>
          <w:rFonts w:ascii="仿宋_GB2312" w:hAnsi="仿宋_GB2312" w:cs="宋体" w:eastAsia="仿宋_GB2312"/>
          <w:b/>
          <w:sz w:val="36"/>
          <w:szCs w:val="32"/>
        </w:rPr>
        <w:t>浙江省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杭州临安童公尖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龙源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市临安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润湖州吴兴妙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天润新能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州市吴兴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福新湖州长兴和平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福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州市长兴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国际嘉兴平湖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国际发电股份有限公司浙江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嘉兴市平湖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节能绍兴嵊州崇仁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节能风力发电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绍兴市嵊州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台州三门龙母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风力发电有限公司东南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州市三门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高传机电台州三门牛头门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高传机电自动控制设备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州市三门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优普欧能</w:t>
            </w:r>
            <w:r>
              <w:rPr>
                <w:color w:val="000000"/>
                <w:sz w:val="24"/>
                <w:szCs w:val="24"/>
              </w:rPr>
              <w:t>台州黄岩风电场扩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州市黄岩优能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州市黄岩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台州温岭温峤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龙源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州市温岭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台州仙居横溪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龙源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州市仙居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运达台州玉环港北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运达风电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州市玉环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.6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198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rPr>
          <w:rFonts w:ascii="仿宋_GB2312" w:hAnsi="仿宋_GB2312" w:cs="宋体" w:eastAsia="仿宋_GB2312"/>
          <w:b/>
          <w:sz w:val="36"/>
          <w:szCs w:val="32"/>
        </w:rPr>
        <w:t>安徽省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宿州埇桥香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电力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宿州市埇桥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安庆望江香茗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安徽新能源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庆市望江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国际安庆怀宁龙池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国际电力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庆市怀宁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吉林电力滁州南谯常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吉林电力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滁州市南谯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协合宿州萧县灵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协合风电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宿州市萧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福新芜湖无为万寨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福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芜湖市无为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滁州全椒石沛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滁州市全椒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华马鞍山当涂围屏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华能源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鞍山市当涂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新能源滁州来安舜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大唐集团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滁州市来安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高传新能源马鞍山和县如方山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高传新能源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鞍山市和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峡六安舒城庐镇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三峡新能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安市舒城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宣城宣州白马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电力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宣城市宣州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.6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198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rPr>
          <w:rFonts w:eastAsia="仿宋_GB2312" w:cs="宋体" w:ascii="仿宋_GB2312" w:hAnsi="仿宋_GB2312"/>
          <w:b/>
          <w:sz w:val="36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6"/>
          <w:szCs w:val="32"/>
        </w:rPr>
        <w:t>福建省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投资福州长乐东塔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省投资开发集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州市长乐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投资福州长乐将军埔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省投资开发集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州市长乐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国际福州长乐午山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大唐国际长乐风电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州市长乐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投资福州福清瑟江湾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省投资开发集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州市福清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福州福清前岭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电力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州市福清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福州福清青屿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福建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州市福清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福州福清赤礁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福建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州市福清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福州连江朝天洋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福建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州市连江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新能源福州闽侯青圃岭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大唐集团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州市闽侯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福州闽清大湖仙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新能源第五风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州市闽清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莆田秀屿石盘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电力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莆田市秀屿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莆田秀屿云万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电力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莆田市秀屿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能源莆田秀屿顶岩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省能源集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莆田市秀屿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泉州泉港上西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福建电力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泉州市泉港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泉州泉港界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福建电力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泉州市泉港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能源泉州惠安大寨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省能源集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泉州市惠安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能源泉州惠安尖峰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省能源集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泉州市惠安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能源泉州南安洋坪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省能源集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泉州市南安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能源泉州永春外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省能源集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泉州市永春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泉州安溪青洋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福建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泉州市安溪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核漳州云霄梁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中核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漳州市云霄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漳州平和芦溪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漳州市平和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能国际龙岩上杭茫荡洋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能国际电力股份有限公司福建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岩市上杭县、永定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宁德周宁仙凤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福建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德市周宁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宁德霞浦马耳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福建电力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德市霞浦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闽东电力宁德古田杉洋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闽东电力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德市古田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建宁德古田泮洋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建福建省电力设计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德市古田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峡闽东电力宁德古田大甲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峡新能源福建筹备处、福建闽东电力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德市古田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电力宁德柘荣鸳鸯头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电力福建新能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德市柘荣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三明宁化鸡公岽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福建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明市宁化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.1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br w:type="page"/>
      </w:r>
      <w:r>
        <w:rPr>
          <w:rFonts w:ascii="仿宋_GB2312" w:hAnsi="仿宋_GB2312" w:cs="宋体" w:eastAsia="仿宋_GB2312"/>
          <w:b/>
          <w:sz w:val="36"/>
          <w:szCs w:val="32"/>
        </w:rPr>
        <w:t>江西省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赣州寻乌基隆嶂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江西电力有限公司新能源发电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赣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color w:val="000000"/>
                <w:sz w:val="24"/>
                <w:szCs w:val="24"/>
              </w:rPr>
              <w:t>寻乌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国际赣州寻乌乱罗障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西大唐国际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赣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color w:val="000000"/>
                <w:sz w:val="24"/>
                <w:szCs w:val="24"/>
              </w:rPr>
              <w:t>寻乌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国际九江都昌湖沙咀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江西清洁能源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九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color w:val="000000"/>
                <w:sz w:val="24"/>
                <w:szCs w:val="24"/>
              </w:rPr>
              <w:t>都昌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九江彭泽大浩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九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color w:val="000000"/>
                <w:sz w:val="24"/>
                <w:szCs w:val="24"/>
              </w:rPr>
              <w:t>彭泽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润赣州全南天排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天润新能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赣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color w:val="000000"/>
                <w:sz w:val="24"/>
                <w:szCs w:val="24"/>
              </w:rPr>
              <w:t>全南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天万和九江修水九云岭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天万和能源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九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color w:val="000000"/>
                <w:sz w:val="24"/>
                <w:szCs w:val="24"/>
              </w:rPr>
              <w:t>修水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九江德安桃源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新能源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九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color w:val="000000"/>
                <w:sz w:val="24"/>
                <w:szCs w:val="24"/>
              </w:rPr>
              <w:t>德安县、瑞昌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富盛新能源赣州龙南雷公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南县金富盛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赣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color w:val="000000"/>
                <w:sz w:val="24"/>
                <w:szCs w:val="24"/>
              </w:rPr>
              <w:t>龙南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瑞天佑新能源鹰潭贵溪耳口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贵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color w:val="000000"/>
                <w:sz w:val="24"/>
                <w:szCs w:val="24"/>
              </w:rPr>
              <w:t>瑞天佑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鹰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color w:val="000000"/>
                <w:sz w:val="24"/>
                <w:szCs w:val="24"/>
              </w:rPr>
              <w:t>贵溪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九江湖口文桥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九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color w:val="000000"/>
                <w:sz w:val="24"/>
                <w:szCs w:val="24"/>
              </w:rPr>
              <w:t>湖口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.15</w:t>
            </w:r>
          </w:p>
        </w:tc>
      </w:tr>
    </w:tbl>
    <w:p>
      <w:pPr>
        <w:pStyle w:val="Normal"/>
        <w:snapToGrid w:val="false"/>
        <w:spacing w:lineRule="auto" w:line="360"/>
        <w:ind w:firstLine="723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br w:type="page"/>
      </w:r>
      <w:r>
        <w:rPr>
          <w:rFonts w:ascii="仿宋_GB2312" w:hAnsi="仿宋_GB2312" w:cs="宋体" w:eastAsia="仿宋_GB2312"/>
          <w:b/>
          <w:sz w:val="36"/>
          <w:szCs w:val="32"/>
        </w:rPr>
        <w:t>山东省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已批复同意开展前期工作项目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广核风电有限公司枣庄山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千瓦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广核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力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枣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能新能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[2013]112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其他常规项目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泰安东平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山东电力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安市东平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华潍坊临朐福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华能源投资有限公司山东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潍坊市临朐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临沂平邑郑城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沂市平邑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国际泰安肥城安临站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国际电力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安市肥城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东营垦利荣胜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电力（风能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color w:val="000000"/>
                <w:sz w:val="24"/>
                <w:szCs w:val="24"/>
              </w:rPr>
              <w:t>垦利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中国莱芜莱城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中国风力发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山东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莱芜市莱城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电力潍坊诸城皇华风电场二期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电力山东新能源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潍坊市诸城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国风淄博沂源风电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国风风电设备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淄博市沂源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潍坊临朐丹崮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山东电力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潍坊市临朐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临沂沂水聚禄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电力〔风能）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沂市沂水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国际泰安肥城桃园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国际电力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安市肥城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新能源青岛平度大泽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大唐集团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靑岛市平度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临沂费县凤凰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山东电力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沂市费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青岛莱西南墅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山东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靑岛市莱西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济宁邹城长青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电力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风能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济宁市邹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济南长清风电场马山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山东济南龙源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济南市长清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淄博沂源徐家庄风电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淄博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淄博市沂源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枣庄薛城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枣庄市薛城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滨州北海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汇泰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滨州）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滨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color w:val="000000"/>
                <w:sz w:val="24"/>
                <w:szCs w:val="24"/>
              </w:rPr>
              <w:t>北海经济开发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济宁邹城城前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山东清洁能源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济宁市邹城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电力泰安新泰石莱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电力山东新能源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安市新泰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淄博博山文武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淄博市博山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济宁泗水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山东发电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济宁市泗水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滨州阳信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电力投资集团公司华北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滨州市阳信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国际枣庄台儿庄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国际电力股份有限公司十里泉发电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枣庄市台儿庄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威海汪疃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威海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威海市汪疃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瑞其能潍坊昌邑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昌邑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潍坊市昌邑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华潍坊临朐九山北沟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华能源投资有限公司山东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潍坊市临朐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海油潍坊滨海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海油新能源潍坊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潍坊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滨海开发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1.52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br w:type="page"/>
      </w:r>
      <w:r>
        <w:rPr>
          <w:rFonts w:ascii="仿宋_GB2312" w:hAnsi="仿宋_GB2312" w:cs="宋体" w:eastAsia="仿宋_GB2312"/>
          <w:b/>
          <w:sz w:val="36"/>
          <w:szCs w:val="32"/>
        </w:rPr>
        <w:t>河南省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三门峡渑池赵庄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渑池风力发电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门峡市渑池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三门峡陕县东村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陕县风力发电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门峡市陕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三门峡陕县甘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河南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门峡市陕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三门峡灵宝坂里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河南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门峡市灵宝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三门峡卢氏狮子坪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河南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门峡市卢氏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三门峡卢氏崤山岭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河南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门峡市卢氏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三门峡渑池凤凰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华能集团公司河南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门峡市渑池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三门峡渑池五凤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华能集团公司河南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门峡市渑池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电力许昌禹州黄土岭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电力发展股份有限公司河南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昌市禹州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国能新乡辉县南旋风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国能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辉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许继平顶山汝州甄窑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许继新能源科技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汝州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驻马店确山滨河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新能源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驻马店市确山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汇平顶山汝州蟒川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汝州天汇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汝州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三门峡卢氏石牛岭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陕县风力发电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门峡市卢氏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.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198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rPr>
          <w:rFonts w:ascii="仿宋_GB2312" w:hAnsi="仿宋_GB2312" w:cs="宋体" w:eastAsia="仿宋_GB2312"/>
          <w:b/>
          <w:sz w:val="36"/>
          <w:szCs w:val="32"/>
        </w:rPr>
        <w:t>湖北省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襄阳保康黄连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电力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襄阳市保康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襄阳枣阳太平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襄阳市枣阳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随州随县凤鸣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随州市随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襄阳枣阳白鹤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襄阳市枣阳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襄阳宜城板桥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襄阳市宜城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随州广水竹园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随州市广水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随州随县香湾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随州市随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孝感大悟阳平大坡顶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孝感市大悟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恩施利川寒池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恩施州利川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孝感大悟仙舞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孝感市大悟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国际随州随县界山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国际电力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随州市随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峡咸宁通城黄龙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三峡新能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咸宁市通城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武汉黄陂刘家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电力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武汉市黄陂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丰华随州广水香炉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丰华能源投资集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随州市广水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2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198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rPr>
          <w:rFonts w:ascii="仿宋_GB2312" w:hAnsi="仿宋_GB2312" w:cs="宋体" w:eastAsia="仿宋_GB2312"/>
          <w:b/>
          <w:sz w:val="36"/>
          <w:szCs w:val="32"/>
        </w:rPr>
        <w:t>湖南省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唐怀化芷江西晃山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华银城歩新能源开发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怀化市芷江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水顾问中南院衡阳祁东官家嘴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水电顾问集团中南勘测设计研究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衡阳市祁东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润邵阳隆回金坪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新能源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阳市隆回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湘电邵阳城步牛排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湘电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阳市城步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电电力邵阳新宁寨子背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电力湖南新能源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阳市新宁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协合永州江华界牌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协合风电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州市江华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凌电力郴州汝城东岗岭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凌电力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郴州市汝城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水顾问中南院怀化溆浦兰岗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水电顾问集团中南勘测设计研究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怀化市溆浦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唐邵阳绥宁宝鼎山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华银城歩新能源开发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阳市绥宁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核郴州桂东牛郎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核汇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郴州市桂东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湘电邵阳城步乌鸡岭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湘电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阳市城步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水顾问投资岳阳平江连云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水电顾问集团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岳阳市平江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电益阳安化芙蓉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湖南电力有限公司筹备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益阳市安化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能国际郴州桂东黄泥湖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国际电力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郴州市桂东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湘电永州江永燕子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湘电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州市江永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湘电娄底新化九龙峰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湘电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娄底市新化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凌电力湘西永顺大青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凌电力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湘西州永顺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协合怀化通道传素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协合风电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怀化市通道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水顾问投资邵阳隆回宝莲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水电顾问集团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阳市隆回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凌电力邵阳新邵龙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凌电力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阳市新邵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电永州双牌倪家洞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湖南电力有限公司筹备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州市双牌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湘电邵阳邵东大云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湘电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阳市邵东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核娄底新化紫鹊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核汇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娄底市新化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唐邵阳城步十里平坦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华银城歩新能源开发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阳市城步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桃花江郴州桂阳欧阳海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南桃花江核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郴州市桂阳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水顾问中南院永州宁远盘洞口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水电顾问集团中南勘测设计研究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州市宁远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联运邵阳隆回望云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南联运投资集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阳市隆回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湘电益阳大通湖舵杆洲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湘电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益阳市大通湖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水顾问中南院邵阳邵东真乡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水电顾问集团中南勘测设计研究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阳市邵东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协合永州江华桥头铺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协合风电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州市江华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电电力邵阳城步金紫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电力湖南新能源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阳市城步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广核郴州桂阳青兰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郴州市桂阳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源岳阳临湘药姑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电力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岳阳市临湘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源长沙浏阳连云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电力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沙市浏阳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水顾问中南院郴州临武镇南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水电顾问集团中南勘测设计研究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郴州市临武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远景衡阳耒阳太平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远景集团耒阳太平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衡阳市耒阳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湘水天塘山郴州桂阳子顶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郴州湘水天塘山风电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郴州市桂阳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神仙岭长沙宁乡观音阁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乡神仙岭风电技术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沙市宁乡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唐新能源永州零陵石岩头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新能源广西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州市零陵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电电力郴州苏仙五盖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电力湖南新能源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郴州市苏仙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198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rPr>
          <w:rFonts w:ascii="仿宋_GB2312" w:hAnsi="仿宋_GB2312" w:cs="宋体" w:eastAsia="仿宋_GB2312"/>
          <w:b/>
          <w:sz w:val="36"/>
          <w:szCs w:val="32"/>
        </w:rPr>
        <w:t>广东省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新丰金竹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新丰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江阳东大八龙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江市阳东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州梅江明山嶂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州市梅江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茂名电白马踏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茂名市电白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龙川新田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市龙川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潮州饶平海山北岛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潮州市饶平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徐闻福来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市徐闻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佛冈福鑫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佛冈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州五华龙狮殿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州市五华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惠东宝口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惠东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南雄前岭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南雄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德庆大顶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市德庆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徐闻东方红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市徐闻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揭阳惠来石碑山风电场拆旧建新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揭阳市惠来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阳山雷公岩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阳山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雷州井仔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市雷州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和平紫云嶂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市和平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尾陆河螺溪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尾市陆河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仁化长江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仁化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连州福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连州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州大埔桃源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州市大埔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茂名信宜甘埇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茂名市信宜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阳山犁壁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阳山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连南大麦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连南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连平风吹蝴蝶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市连平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茂名高州云潭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确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茂名市高州</w:t>
            </w:r>
            <w:r>
              <w:rPr>
                <w:color w:val="000000"/>
                <w:sz w:val="24"/>
                <w:szCs w:val="24"/>
              </w:rPr>
              <w:t>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198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rPr>
          <w:rFonts w:ascii="仿宋_GB2312" w:hAnsi="仿宋_GB2312" w:cs="宋体" w:eastAsia="仿宋_GB2312"/>
          <w:b/>
          <w:sz w:val="36"/>
          <w:szCs w:val="32"/>
        </w:rPr>
        <w:t>广西省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电投桂林兴安殿堂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电投广西兴安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桂林市兴安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电投桂林兴安道坪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电投广西兴安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桂林市兴安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唐新能源桂林全州黄花岭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大唐集团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桂林市全州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峡百色乐业逻沙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三峡新能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百色市乐业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润玉林容县杨村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润新能源控股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林市容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天南宁武鸣安凤岭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天绿色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宁市武鸣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协合贺州富川新造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川协合新造风力发电有限国内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贺州市富川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能新能源贺州富川蚊帐岭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能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贺州市富川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能新能源贺州富川邓家坝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能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贺州市富川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源玉林博白四方嶂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源电力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林市博白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源南宁横县六景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源电力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宁市横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广核贺州钟山花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广核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贺州市钟山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广核贺州钟山东岭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广核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贺州市钟山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优普欧能柳州融水梓山坪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优普欧能投资管理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州市融水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节能玉林博白云飞嶂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节能风力发电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林市博白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华泰中昊钦州灵山八一茶场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华泰中昊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钦州市灵山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电柳州三江独侗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电广西新能源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州市三江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协合南宁马山杨圩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协合风电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宁市马山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优普欧能桂林全州白竹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优普欧能投资管理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桂林市全州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景能源玉林北流大冲山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景能源（江苏）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林市北流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核贺州富川长广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核汇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贺州市富川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.3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br w:type="page"/>
      </w:r>
      <w:r>
        <w:rPr>
          <w:rFonts w:ascii="仿宋_GB2312" w:hAnsi="仿宋_GB2312" w:cs="宋体" w:eastAsia="仿宋_GB2312"/>
          <w:b/>
          <w:sz w:val="36"/>
          <w:szCs w:val="32"/>
        </w:rPr>
        <w:t>重庆市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重庆石柱千野草场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重庆风电开发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庆市石柱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重庆丰都回山坪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重庆风电开发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庆市丰都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重庆彭水辽竹顶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庆市彭水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重庆南川环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庆市南川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重庆南川香树岭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庆市南川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重庆丰都五洞岩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庆市丰都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重庆涪陵梁子上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庆市涪陵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br w:type="page"/>
      </w:r>
      <w:r>
        <w:rPr>
          <w:rFonts w:ascii="仿宋_GB2312" w:hAnsi="仿宋_GB2312" w:cs="宋体" w:eastAsia="仿宋_GB2312"/>
          <w:b/>
          <w:sz w:val="36"/>
          <w:szCs w:val="32"/>
        </w:rPr>
        <w:t>四川省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广核泸州古蔺箭竹坪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广核风力发电有限公司西南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泸州市古蔺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广核泸州古蔺德耀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广核风力发电有限公司西南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泸州市古蔺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广核绵阳梓潼马鸣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广核风力发电有限公司西南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绵阳市梓潼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能投攀枝花盐边大面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省能投盐边风电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攀枝花市盐边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佑攀枝花仁和老公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攀枝花市仁和区天佑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攀枝花市仁和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佑江峡攀枝花仁和麻栗坪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攀枝花市仁和区天佑江峡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攀枝花市仁和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新能源巴中南江桥坝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巴中市南江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新能源达州宣汉双坪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州市宣汉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天广元旺苍云雾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天绿色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元市旺苍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.4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br w:type="page"/>
      </w:r>
      <w:r>
        <w:rPr>
          <w:rFonts w:ascii="仿宋_GB2312" w:hAnsi="仿宋_GB2312" w:cs="宋体" w:eastAsia="仿宋_GB2312"/>
          <w:b/>
          <w:sz w:val="36"/>
          <w:szCs w:val="32"/>
        </w:rPr>
        <w:t>贵州省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新能源黔东南台江昌平坳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贵州新能源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黔东南州台江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峡六盘水盘县白云河梁子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三峡新能源公司贵州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盘水市盘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遵义正安天楼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大唐集团公司广西桂冠电力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遵义市正安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粤电铜仁石阡大顶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粤电集团贵州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铜仁市石阡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粤电遵义仙人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粤电集团贵州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遵义市遵义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盾安黔南瓮安花竹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盾安集团新能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黔南州瓮安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遵义桐梓花坝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风力发电有限公司贵州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遵义市桐梓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黔南龙里贾拓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风力发电有限公司贵州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黔南州龙里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水顾问贵阳院安顺普定普屯坝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水电顾问集团贵阳勘测设计研究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顺市普定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水顾问贵阳院毕节织金格支坡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水电顾问集团贵阳勘测设计研究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节市织金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水顾问贵阳院黔东南州榕江塔石风电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水电顾问集团贵阳勘测设计研究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黔东南州榕江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水顾问贵阳院毕节纳雍龙场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水电顾问集团贵阳勘测设计研究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节市纳雍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水顾问贵阳院毕节纳雍大滥坝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水电顾问集团贵阳勘测设计研究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节市纳雍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黔西南兴义七舍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大唐集团公司广西桂冠电力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黔西南州兴义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银河遵义桐梓大顶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银河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遵义市桐梓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风安顺关岭普利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岭国风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顺市关岭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黔南都匀青峰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风力发电有限公司贵州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黔南州都匀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黔南龙里谷冰风电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风力发电有限公司贵州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黔南州龙里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六盘水钟山龙脖子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公司贵州风电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盘水市钟山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毕节赫章珠雉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公司贵州风电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节市赫章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毕节赫章大山坪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公司贵州风电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节市赫章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黔东南州剑河老山界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新能源控股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黔东南州剑河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黔东南州黎平顺化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新能源控股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黔东南州黎平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粤电黔东南榕江董糯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粤电集团贵州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黔东南州榕江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粤电黔东南从江雷家坡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粤电集团贵州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黔东南州从江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毕节威宁乐坪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贵州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节市威宁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毕节威宁小海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贵州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节市威宁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中国黔南三都九阡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中国风力发电〔贵州）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黔南州三都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5.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198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rPr>
          <w:rFonts w:ascii="仿宋_GB2312" w:hAnsi="仿宋_GB2312" w:cs="宋体" w:eastAsia="仿宋_GB2312"/>
          <w:b/>
          <w:sz w:val="36"/>
          <w:szCs w:val="32"/>
        </w:rPr>
        <w:t>陕西省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华宝鸡陇县关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华能源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宝鸡市陇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宝鸡太白干河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源陕西风力发电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宝鸡市太白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商洛镇安北羊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陕西发电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洛市镇安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渭南潼关港口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润新能源（大同）风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渭南市潼关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远景能源延安延长雷赤无人值守示范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远景能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安市延长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延安吴起周湾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电陕西新能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安市吴起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榆林定边武峁子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定边新能源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榆林市定边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榆林定边沈口子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定边新能源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榆林市定边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铝榆林定边朱庄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铝宁夏能源集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榆林市定边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榆林定边徐新庄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定边风力发电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榆林市定边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榆林靖边白天赐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靖边县黄河能源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榆林市靖边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榆林定边学庄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陕西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榆林市定边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榆林靖边梁吉台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电陕西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榆林市靖边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京能榆林府谷田家寨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府谷县京能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榆林市府谷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榆林靖边马畔梁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陕西靖边电力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榆林市靖边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榆林横山双城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源陕西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榆林市横山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榆林神木高家堡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陕西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榆林市神木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.5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198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rPr>
          <w:rFonts w:ascii="仿宋_GB2312" w:hAnsi="仿宋_GB2312" w:cs="宋体" w:eastAsia="仿宋_GB2312"/>
          <w:b/>
          <w:sz w:val="36"/>
          <w:szCs w:val="32"/>
        </w:rPr>
        <w:t>甘肃省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福新庆阳环县南湫风电场四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福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庆阳市环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庆阳环县甜水堡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新能源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庆阳市环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保康庆阳华池乔河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保康动力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庆阳市华池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天源科创天水张家川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天源科创风电技术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水市张家川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汇能天水甘谷古坡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甘谷汇能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水市甘谷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白银景泰喜集水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甘肃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银市景泰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银中凯景泰永泰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银中凯新能源开发实业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银市景泰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万源白银靖远五合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万源工业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银市靖远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白银靖远五合路家圈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甘肃电力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银市靖远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京能白银靖远东升三丰塬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京能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银市靖远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白银会宁丁家沟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甘肃黄河水电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银市会宁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甘肃电投张掖甘州平山湖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甘肃省电力投资集团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掖市甘州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锋电张掖甘州平山湖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锋电能源技术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掖市甘州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张掖甘州平山湖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电力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掖市甘州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峡金昌金川红山梁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峡新能源金昌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昌市金川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峡金昌金川红崖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峡新能源金昌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昌市金川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洁源金昌金川潮水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昌市洁源风能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昌市金川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甘肃鼎盛武威天祝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甘肃鼎盛新能源科技投资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武威市天祝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节能武威天祝松山滩营盘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节能（甘肃）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武威市天祝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电福新白银靖远贾寨柯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电福新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银市靖远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.4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198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rPr>
          <w:rFonts w:ascii="仿宋_GB2312" w:hAnsi="仿宋_GB2312" w:cs="宋体" w:eastAsia="仿宋_GB2312"/>
          <w:b/>
          <w:sz w:val="36"/>
          <w:szCs w:val="32"/>
        </w:rPr>
        <w:t>宁夏回族自治区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已批复</w:t>
            </w:r>
            <w:r>
              <w:rPr>
                <w:b/>
                <w:color w:val="000000"/>
                <w:sz w:val="24"/>
                <w:szCs w:val="24"/>
              </w:rPr>
              <w:t>同意开展前期工作项目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夏同心风电场国博新能源一期风电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夏国博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忠市同心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能新能</w:t>
            </w:r>
            <w:r>
              <w:rPr>
                <w:color w:val="000000"/>
                <w:szCs w:val="21"/>
              </w:rPr>
              <w:t>[2013]175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宁夏海原曹洼风电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国际宁夏新能源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卫市海原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能新能</w:t>
            </w:r>
            <w:r>
              <w:rPr>
                <w:color w:val="000000"/>
                <w:szCs w:val="21"/>
              </w:rPr>
              <w:t>[2013]204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1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其他常规项目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电力吴忠盐池麻黄山分散式风电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电力宁夏风电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忠市盐池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中卫沙坡头香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中卫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卫市沙坡头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京能中卫中宁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京能新能源有限公司宁夏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卫市中宁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夏电力投资吴忠太阳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夏电力投资集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忠市太阳山开发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国际吴忠红寺堡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国际发电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忠市红寺堡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融信华创固原西吉偏梁城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吉县融信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原市西吉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塔吴忠太阳山运风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忠市白塔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忠市太阳山开发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峡吴忠太阳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峡新能源吴忠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忠市太阳山开发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银星能源吴忠太阳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银星能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忠市太阳山开发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华吴忠盐池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华能源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忠市盐池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润固原原州三营镇风电场三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天润新能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原市原州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投中卫中宁恩和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投电力集团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卫市中宁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中卫海原西华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新能源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卫市海原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夏马斯特吴忠盐池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夏马斯特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忠市盐池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里坡风电公司吴忠太阳山运风三号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忠市五里坡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忠市太阳山开发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198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rPr>
          <w:rFonts w:ascii="仿宋_GB2312" w:hAnsi="仿宋_GB2312" w:cs="宋体" w:eastAsia="仿宋_GB2312"/>
          <w:b/>
          <w:sz w:val="36"/>
          <w:szCs w:val="32"/>
        </w:rPr>
        <w:t>青海省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海东方华路海西德令哈尕海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海东方华路新能源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西州德令哈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国际海西格尔木甘森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国际发电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西州格尔木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河中型海西格尔木尕垭口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海黄河中型水电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西州格尔木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瑞启达海西格尔木大格勒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瑞启达新能源科技发展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西州格尔木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海西都兰诺木洪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海华电大通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西州都兰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峡海西锡铁山流沙坪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峡新能源大柴旦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西州锡铁山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海发展投资海西锡铁山流沙坪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海省发展投资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西州锡铁山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海水利水电海西茫崖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海水利水电集团茫崖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西州茫崖行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海西冷湖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风力发电有限公司西北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西州冷湖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海南共和切吉一中队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河上游水电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南州共和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北交科仪海南共和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北交科仪科技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南州共和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明阳海西格尔木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明阳风电产业集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西州格尔木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.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198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rPr>
          <w:rFonts w:ascii="仿宋_GB2312" w:hAnsi="仿宋_GB2312" w:cs="宋体" w:eastAsia="仿宋_GB2312"/>
          <w:b/>
          <w:sz w:val="36"/>
          <w:szCs w:val="32"/>
        </w:rPr>
        <w:t>新疆维吾尔族自治区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已批复同意开展前期工作项目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节能达坂城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万千瓦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节能风力发电（新疆）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乌鲁木齐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坂城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能新能</w:t>
            </w:r>
            <w:r>
              <w:rPr>
                <w:color w:val="000000"/>
                <w:sz w:val="22"/>
                <w:szCs w:val="22"/>
              </w:rPr>
              <w:t>[2013]16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乌鲁木齐达坂城二期风光互补示范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疆特变电工新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乌鲁木齐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坂城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能新能</w:t>
            </w:r>
            <w:r>
              <w:rPr>
                <w:color w:val="000000"/>
                <w:sz w:val="22"/>
                <w:szCs w:val="22"/>
              </w:rPr>
              <w:t>[2013]25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1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其他常规项目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能乌鲁木齐达坂城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疆达坂城新能风力发电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乌鲁木齐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坂城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乌鲁木齐达坂城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疆能源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乌鲁木齐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坂城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疆天山电力乌鲁木齐达坂城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疆天电达坂城风力发电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乌鲁木齐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坂城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乌鲁木齐达坂城柴窝堡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乌鲁木齐达坂城风电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乌鲁木齐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坂城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润乌鲁木齐达坂城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乌鲁木齐金风天润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乌鲁木齐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坂城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乌鲁木齐达坂城风电场四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疆龙源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乌鲁木齐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坂城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乌鲁木齐达坂城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新疆能源化工集团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乌鲁木齐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坂城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乌鲁木齐达坂城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疆华电雪湖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乌鲁木齐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坂城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疆风能乌鲁木齐达坂城盐湖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疆风能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乌鲁木齐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坂城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乌鲁木齐达坂城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新疆红雁池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乌鲁木齐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坂城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苇湖梁电厂乌鲁木齐达坂城风电场整装风电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新疆发电有限公司苇湖梁电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乌鲁木齐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坂城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电雪湖乌鲁木齐达坂城风电场三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疆华电雪湖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乌鲁木齐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坂城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哈巴河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新疆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阿勒泰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哈巴河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变电工新特哈巴河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哈巴河县新特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阿勒泰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哈巴河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粤水电布尔津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布尔津县粤水电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阿勒泰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布尔津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吉林新能源布尔津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布尔津吉源风电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阿勒泰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布尔津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吉林新能源哈巴河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哈巴河吉源风电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阿勒泰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哈巴河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利源天业阿勒泰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阿勒泰利源天业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阿勒泰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源天立布尔津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疆国源天立能源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阿勒泰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布尔津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能源布尔津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能新疆青河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阿勒泰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布尔津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变电工新科昌吉木垒老君庙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木垒县新科风能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昌吉州木垒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昌吉木垒老君庙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新疆能源化工集团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昌吉州木垒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盾安昌吉木垒老君庙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木垒县盾安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昌吉州木垒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通川昌吉木垒老君庙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通川实业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昌吉州木垒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乾华昌吉木垒老君庙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乾华科技发展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昌吉州木垒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阿拉山口风电场四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新疆艾比湖流域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阿拉山口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阿拉山口风电场四期（江巴斯）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源阿拉山口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阿拉山口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博州博乐三台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新疆艾比湖流域开发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州市博乐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峡博州博乐三台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三峡新能源公司新疆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州市博乐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伊犁额敏塔城玛依塔斯风电场三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新疆能源化工集团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伊犁州额敏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伊犁额敏塔城玛依塔斯风电场三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电塔城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伊犁州额敏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润伊犁额敏塔城玛依塔斯风电场三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额敏天润风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伊犁州额敏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伊犁额敏塔城玛依塔斯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额敏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伊犁州额敏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巴州若羌河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新疆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巴州若羌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天巴州若羌罗布庄风电场二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若羌新天绿色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巴州若羌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8.2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br w:type="page"/>
      </w:r>
      <w:r>
        <w:rPr>
          <w:rFonts w:eastAsia="仿宋_GB2312" w:cs="宋体" w:ascii="仿宋_GB2312" w:hAnsi="仿宋_GB2312"/>
          <w:b/>
          <w:sz w:val="36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6"/>
          <w:szCs w:val="32"/>
        </w:rPr>
        <w:t>新疆生产建设兵团“十二五”第四批拟核准风电项目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961"/>
        <w:gridCol w:w="1134"/>
        <w:gridCol w:w="3969"/>
        <w:gridCol w:w="1843"/>
        <w:gridCol w:w="1215"/>
      </w:tblGrid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峡六师北塔山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峡新能源五家渠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师北塔山牧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七师阿吾斯奇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新能源控股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七师</w:t>
            </w:r>
            <w:r>
              <w:rPr>
                <w:color w:val="000000"/>
                <w:sz w:val="24"/>
                <w:szCs w:val="24"/>
              </w:rPr>
              <w:t>137</w:t>
            </w:r>
            <w:r>
              <w:rPr>
                <w:color w:val="000000"/>
                <w:sz w:val="24"/>
                <w:szCs w:val="24"/>
              </w:rPr>
              <w:t>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九师铁列克提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投新疆能源化工集团公司塔城分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九师</w:t>
            </w:r>
            <w:r>
              <w:rPr>
                <w:color w:val="000000"/>
                <w:sz w:val="24"/>
                <w:szCs w:val="24"/>
              </w:rPr>
              <w:t>161</w:t>
            </w:r>
            <w:r>
              <w:rPr>
                <w:color w:val="000000"/>
                <w:sz w:val="24"/>
                <w:szCs w:val="24"/>
              </w:rPr>
              <w:t>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粤水电十二师</w:t>
            </w:r>
            <w:r>
              <w:rPr>
                <w:color w:val="000000"/>
                <w:sz w:val="24"/>
                <w:szCs w:val="24"/>
              </w:rPr>
              <w:t>104</w:t>
            </w:r>
            <w:r>
              <w:rPr>
                <w:color w:val="000000"/>
                <w:sz w:val="24"/>
                <w:szCs w:val="24"/>
              </w:rPr>
              <w:t>团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乌鲁木齐粤水电能源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二师</w:t>
            </w:r>
            <w:r>
              <w:rPr>
                <w:color w:val="000000"/>
                <w:sz w:val="24"/>
                <w:szCs w:val="24"/>
              </w:rPr>
              <w:t>104</w:t>
            </w:r>
            <w:r>
              <w:rPr>
                <w:color w:val="000000"/>
                <w:sz w:val="24"/>
                <w:szCs w:val="24"/>
              </w:rPr>
              <w:t>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莱维赛尔十三师柳树泉农场十三间房风区风电场一期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莱维赛尔科技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三师柳树泉农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豪卓成十三师红星一农场三塘湖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疆东豪卓成投资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三师红星一农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十三师红星一农场三塘湖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唐新疆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三师红星一农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远鑫十三师红星一农场三塘湖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哈密远鑫风力发电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三师红星一农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鄂能十三师红星一农场三塘湖风电场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疆鄂能风力发电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三师红星一农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.2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dnpc4LahboMPixgq-YJH1TEX4rFNjA_pJE1HGzdwkVo1zWOpDCvT_9kOc7Kp6K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44:00Z</dcterms:created>
  <dc:creator>wss</dc:creator>
  <dc:description/>
  <dc:language>en-US</dc:language>
  <cp:lastModifiedBy>he</cp:lastModifiedBy>
  <dcterms:modified xsi:type="dcterms:W3CDTF">2014-02-28T07:26:08Z</dcterms:modified>
  <cp:revision>6</cp:revision>
  <dc:subject/>
  <dc:title>天津市“十二五”第四批拟核准风电项目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