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313" w:hRule="atLeast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spacing w:lineRule="atLeast" w:line="300"/>
              <w:ind w:left="252" w:hanging="0"/>
              <w:rPr>
                <w:rFonts w:ascii="Arial Narrow" w:hAnsi="Arial Narrow" w:eastAsia="隶书_GB2312;隶书"/>
                <w:spacing w:val="20"/>
                <w:w w:val="150"/>
                <w:sz w:val="32"/>
              </w:rPr>
            </w:pPr>
            <w:r>
              <w:rPr>
                <w:rFonts w:eastAsia="Arial Narrow" w:cs="Arial Narrow" w:ascii="Arial Narrow" w:hAnsi="Arial Narrow"/>
                <w:spacing w:val="20"/>
                <w:w w:val="150"/>
                <w:sz w:val="44"/>
              </w:rPr>
              <w:t xml:space="preserve">     </w:t>
            </w:r>
            <w:r>
              <w:rPr>
                <w:rFonts w:eastAsia="LinePrinter;MS Gothic" w:cs="LinePrinter;MS Gothic" w:ascii="LinePrinter;MS Gothic" w:hAnsi="LinePrinter;MS Gothic"/>
                <w:spacing w:val="20"/>
                <w:w w:val="150"/>
                <w:sz w:val="44"/>
              </w:rPr>
              <w:t xml:space="preserve">   </w:t>
            </w:r>
            <w:r>
              <w:rPr>
                <w:rFonts w:eastAsia="仿宋_GB2312" w:cs="Algerian" w:ascii="LinePrinter;MS Gothic" w:hAnsi="LinePrinter;MS Gothic"/>
                <w:b/>
                <w:spacing w:val="-2"/>
                <w:w w:val="150"/>
                <w:sz w:val="44"/>
              </w:rPr>
              <w:t>PIC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40"/>
              <w:rPr>
                <w:rFonts w:ascii="隶书_GB2312;隶书" w:hAnsi="隶书_GB2312;隶书" w:eastAsia="隶书_GB2312;隶书"/>
                <w:w w:val="150"/>
                <w:sz w:val="24"/>
              </w:rPr>
            </w:pPr>
            <w:r>
              <w:rPr>
                <w:rFonts w:ascii="隶书_GB2312;隶书" w:hAnsi="隶书_GB2312;隶书" w:eastAsia="隶书_GB2312;隶书"/>
                <w:sz w:val="24"/>
              </w:rPr>
              <w:t>中国人民保险公司</w:t>
            </w:r>
            <w:r>
              <w:rPr>
                <w:rFonts w:ascii="隶书_GB2312;隶书" w:hAnsi="隶书_GB2312;隶书" w:eastAsia="隶书_GB2312;隶书"/>
                <w:sz w:val="24"/>
              </w:rPr>
              <w:t xml:space="preserve">        </w:t>
            </w:r>
            <w:r>
              <w:rPr>
                <w:rFonts w:ascii="隶书_GB2312;隶书" w:hAnsi="隶书_GB2312;隶书" w:eastAsia="隶书_GB2312;隶书"/>
                <w:sz w:val="24"/>
              </w:rPr>
              <w:t>分公司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隶书_GB2312;隶书" w:hAnsi="隶书_GB2312;隶书" w:eastAsia="隶书_GB2312;隶书"/>
                <w:spacing w:val="20"/>
                <w:w w:val="150"/>
                <w:sz w:val="32"/>
              </w:rPr>
            </w:pPr>
            <w:r>
              <w:rPr>
                <w:rFonts w:eastAsia="隶书_GB2312;隶书" w:ascii="隶书_GB2312;隶书" w:hAnsi="隶书_GB2312;隶书"/>
                <w:spacing w:val="20"/>
                <w:w w:val="150"/>
                <w:sz w:val="32"/>
              </w:rPr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_GB2312;隶书" w:hAnsi="隶书_GB2312;隶书" w:eastAsia="隶书_GB2312;隶书"/>
                <w:w w:val="150"/>
                <w:sz w:val="18"/>
              </w:rPr>
            </w:pPr>
            <w:r>
              <w:rPr>
                <w:rFonts w:eastAsia="隶书_GB2312;隶书" w:ascii="隶书_GB2312;隶书" w:hAnsi="隶书_GB2312;隶书"/>
                <w:sz w:val="13"/>
              </w:rPr>
              <w:t xml:space="preserve">THE PEOPLE`S INSURANCE COMPANY OF CHINA          BRANCH 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/>
          <w:b/>
          <w:sz w:val="32"/>
        </w:rPr>
        <w:t>建设工程设计责任保险投保单</w:t>
      </w:r>
      <w:r>
        <w:rPr>
          <w:rFonts w:ascii="宋体;SimSun" w:hAnsi="宋体;SimSun"/>
          <w:b/>
          <w:sz w:val="32"/>
        </w:rPr>
        <w:t xml:space="preserve">            </w:t>
      </w:r>
      <w:r>
        <w:rPr>
          <w:rFonts w:ascii="宋体;SimSun" w:hAnsi="宋体;SimSun"/>
          <w:sz w:val="32"/>
        </w:rPr>
        <w:t xml:space="preserve">   </w:t>
      </w:r>
      <w:r>
        <w:rPr>
          <w:rFonts w:ascii="宋体;SimSun" w:hAnsi="宋体;SimSun"/>
        </w:rPr>
        <w:t xml:space="preserve">                           </w:t>
      </w:r>
    </w:p>
    <w:p>
      <w:pPr>
        <w:pStyle w:val="Normal"/>
        <w:spacing w:lineRule="exact" w:line="320"/>
        <w:rPr/>
      </w:pPr>
      <w:r>
        <w:rPr/>
        <w:t>投保人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地址：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                                </w:t>
      </w:r>
      <w:r>
        <w:rPr>
          <w:rFonts w:ascii="宋体;SimSun" w:hAnsi="宋体;SimSun"/>
        </w:rPr>
        <w:t>邮政编码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：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</w:rPr>
        <w:t>电话：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/>
        </w:rPr>
        <w:t xml:space="preserve">                                     </w:t>
      </w:r>
      <w:r>
        <w:rPr>
          <w:rFonts w:ascii="宋体;SimSun" w:hAnsi="宋体;SimSun"/>
        </w:rPr>
        <w:t>传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69"/>
        <w:gridCol w:w="1711"/>
        <w:gridCol w:w="2520"/>
      </w:tblGrid>
      <w:tr>
        <w:trPr>
          <w:trHeight w:val="85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保险人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执业许可证》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业处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保区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范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类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设计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次索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赔偿限额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/>
              </w:rPr>
              <w:t>其中：每人赔偿限额：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次索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赔额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累计赔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限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险费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追溯起期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</w:t>
            </w:r>
            <w:r>
              <w:rPr>
                <w:rFonts w:ascii="宋体;SimSun" w:hAnsi="宋体;SimSun"/>
              </w:rPr>
              <w:t>2003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零时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险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缴付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险期限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个月，自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零时起，至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二十四时止</w:t>
            </w:r>
          </w:p>
        </w:tc>
      </w:tr>
      <w:tr>
        <w:trPr>
          <w:trHeight w:val="180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往事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5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1054" w:firstLine="420"/>
        <w:rPr>
          <w:rFonts w:ascii="宋体;SimSun" w:hAnsi="宋体;SimSun"/>
        </w:rPr>
      </w:pPr>
      <w:r>
        <w:rPr>
          <w:rFonts w:ascii="宋体;SimSun" w:hAnsi="宋体;SimSun"/>
        </w:rPr>
        <w:t>投保人声明：上述所填内容属实；保险人已将《建设工程设计责任保险条款》内容和责任免除内容向投保人作了充分说明；投保人对《建设工程设计责任保险条款》内容和责任免除内容及保险人的说明已经了解，并已经与保险人约定，从本保险单签发之日起本保险合同生效，保险人开始承担保险责任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</w:p>
    <w:p>
      <w:pPr>
        <w:pStyle w:val="Normal"/>
        <w:ind w:firstLine="619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6195"/>
        <w:rPr/>
      </w:pPr>
      <w:r>
        <w:rPr>
          <w:rFonts w:ascii="宋体;SimSun" w:hAnsi="宋体;SimSun"/>
        </w:rPr>
        <w:t>投保人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签章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LinePrinter">
    <w:altName w:val="MS Gothic"/>
    <w:charset w:val="00"/>
    <w:family w:val="swiss"/>
    <w:pitch w:val="default"/>
  </w:font>
  <w:font w:name="隶书_GB2312">
    <w:altName w:val="隶书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2:53:00Z</dcterms:created>
  <dc:creator>丁乐</dc:creator>
  <dc:description/>
  <dc:language>en-US</dc:language>
  <cp:lastModifiedBy>ZCR</cp:lastModifiedBy>
  <cp:lastPrinted>2004-12-08T10:29:00Z</cp:lastPrinted>
  <dcterms:modified xsi:type="dcterms:W3CDTF">2005-11-28T07:14:00Z</dcterms:modified>
  <cp:revision>4</cp:revision>
  <dc:subject/>
  <dc:title>        PI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1149091</vt:r8>
  </property>
  <property fmtid="{D5CDD505-2E9C-101B-9397-08002B2CF9AE}" pid="3" name="_AuthorEmail">
    <vt:lpwstr>maijm@sy_sjy.com</vt:lpwstr>
  </property>
  <property fmtid="{D5CDD505-2E9C-101B-9397-08002B2CF9AE}" pid="4" name="_AuthorEmailDisplayName">
    <vt:lpwstr>麦洁媚</vt:lpwstr>
  </property>
  <property fmtid="{D5CDD505-2E9C-101B-9397-08002B2CF9AE}" pid="5" name="_EmailSubject">
    <vt:lpwstr>设计保险投保单</vt:lpwstr>
  </property>
</Properties>
</file>