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电力设计标准与国际标准和国外先进标准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较研究》工作会纪要</w:t>
      </w:r>
    </w:p>
    <w:p>
      <w:pPr>
        <w:pStyle w:val="Normal"/>
        <w:snapToGrid w:val="false"/>
        <w:spacing w:lineRule="exact" w:line="5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电力规划设计协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在北京组织召开了《中国电力设计标准与国际标准和国外先进标准比较研究》工作会。参加会议的有发电工程压力管道工作组、机务（热机、锅炉）专业工作组、土建专业工作组、电气专业工作组、化学专业工作组、消防专业工作组、环保专业工作组、仪表与控制专业工作组、水工（水工工艺、水工结构）专业工作组、暖通专业工作组、输煤专业工作组，输变电工程变电专业工作组、线路专业工作组，勘测工程勘测（测量、岩土、水文气象）专业工作组共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组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位专家，李爱民副理事长到会并讲话。各工作组牵头单位介绍了中外标准比对工作进度，在标准对比过程中的经验及存在的问题，并分组讨论了如何与国际标准管理机构交流，交流内容和计划，标准对比成果的验收方法。现纪要如下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协会尽快确定标准比对成果的形式，</w:t>
      </w:r>
      <w:r>
        <w:rPr>
          <w:rFonts w:ascii="仿宋_GB2312" w:hAnsi="仿宋_GB2312" w:eastAsia="仿宋_GB2312"/>
          <w:sz w:val="32"/>
          <w:szCs w:val="32"/>
        </w:rPr>
        <w:t>对照表及分析报告</w:t>
      </w:r>
      <w:r>
        <w:rPr>
          <w:rFonts w:ascii="仿宋_GB2312" w:hAnsi="仿宋_GB2312" w:eastAsia="仿宋_GB2312"/>
          <w:sz w:val="32"/>
          <w:szCs w:val="32"/>
        </w:rPr>
        <w:t>的模板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标准对比研究成果建议有中英文两种版本，以利于国外公司接受中国标准，亦有利于中国标准的推广应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与国际标准管理机构和权威的国际工程咨询公司交流，具体时间及计划根据各工作组的需求确定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成果研收必须保证工作组内部的自校、互校和检查验收外，协会可以组织国内外权威机构对成果进行验收，保证标准</w:t>
      </w:r>
      <w:ins w:id="0" w:author="曹塍平" w:date="2012-12-24T14:47:00Z">
        <w:r>
          <w:rPr>
            <w:rFonts w:ascii="仿宋_GB2312" w:hAnsi="仿宋_GB2312" w:eastAsia="仿宋_GB2312"/>
            <w:sz w:val="32"/>
            <w:szCs w:val="32"/>
          </w:rPr>
          <w:t>比</w:t>
        </w:r>
      </w:ins>
      <w:r>
        <w:rPr>
          <w:rFonts w:ascii="仿宋_GB2312" w:hAnsi="仿宋_GB2312" w:eastAsia="仿宋_GB2312"/>
          <w:sz w:val="32"/>
          <w:szCs w:val="32"/>
        </w:rPr>
        <w:t>对工作的全面性和权威性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提出需协会收集的国外标准清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增加标准比对参加单位名单如下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压力管道工作组：河南省电力勘测设计院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机务专业工作组：江西省电力设计院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化学专业工作组：河北省电力勘测设计研究院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环保专业工作组：河北省电力勘测设计研究院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输煤专业工作组：河北省电力勘测设计研究院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水工工艺专业工作组：河北省电力勘测设计研究院、四川电力设计咨询有限责任公司、国核电力规划设计研究院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水工结构专业工作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仿宋_GB2312" w:hAnsi="仿宋_GB2312" w:eastAsia="仿宋_GB2312"/>
          <w:sz w:val="32"/>
          <w:szCs w:val="32"/>
        </w:rPr>
        <w:t>：河北省电力勘测设计研究院、四川电力设计咨询有限责任公司、湖北省电力勘测设计院、国核电力规划设计研究院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变电</w:t>
      </w:r>
      <w:r>
        <w:rPr>
          <w:rFonts w:ascii="仿宋_GB2312" w:hAnsi="仿宋_GB2312" w:eastAsia="仿宋_GB2312"/>
          <w:sz w:val="32"/>
          <w:szCs w:val="32"/>
        </w:rPr>
        <w:t>专业工作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ascii="仿宋_GB2312" w:hAnsi="仿宋_GB2312" w:eastAsia="仿宋_GB2312"/>
          <w:sz w:val="32"/>
          <w:szCs w:val="32"/>
        </w:rPr>
        <w:t>上海</w:t>
      </w:r>
      <w:r>
        <w:rPr>
          <w:rFonts w:ascii="仿宋_GB2312" w:hAnsi="仿宋_GB2312" w:eastAsia="仿宋_GB2312"/>
          <w:sz w:val="32"/>
          <w:szCs w:val="32"/>
        </w:rPr>
        <w:t>电力设计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有限公司</w:t>
      </w:r>
      <w:r>
        <w:rPr>
          <w:rFonts w:ascii="仿宋_GB2312" w:hAnsi="仿宋_GB2312" w:eastAsia="仿宋_GB2312"/>
          <w:sz w:val="32"/>
          <w:szCs w:val="32"/>
        </w:rPr>
        <w:t>、湖北</w:t>
      </w:r>
      <w:r>
        <w:rPr>
          <w:rFonts w:ascii="仿宋_GB2312" w:hAnsi="仿宋_GB2312" w:eastAsia="仿宋_GB2312"/>
          <w:sz w:val="32"/>
          <w:szCs w:val="32"/>
        </w:rPr>
        <w:t>省电力勘测设计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线路专业工作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ascii="仿宋_GB2312" w:hAnsi="仿宋_GB2312" w:eastAsia="仿宋_GB2312"/>
          <w:sz w:val="32"/>
          <w:szCs w:val="32"/>
        </w:rPr>
        <w:t>福建省电力勘测设计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0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文本块"/>
    <w:basedOn w:val="Normal"/>
    <w:qFormat/>
    <w:pPr>
      <w:ind w:left="-945" w:right="-1039" w:firstLine="840"/>
    </w:pPr>
    <w:rPr>
      <w:sz w:val="44"/>
    </w:rPr>
  </w:style>
  <w:style w:type="paragraph" w:styleId="TextBodyIndent">
    <w:name w:val="Body Text Indent"/>
    <w:basedOn w:val="Normal"/>
    <w:pPr>
      <w:spacing w:lineRule="auto" w:line="360" w:before="240" w:after="0"/>
      <w:ind w:firstLine="570"/>
    </w:pPr>
    <w:rPr>
      <w:sz w:val="28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9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4:00Z</dcterms:created>
  <dc:creator>axd</dc:creator>
  <dc:description/>
  <cp:keywords/>
  <dc:language>en-US</dc:language>
  <cp:lastModifiedBy>韩建</cp:lastModifiedBy>
  <dcterms:modified xsi:type="dcterms:W3CDTF">2012-12-27T05:26:00Z</dcterms:modified>
  <cp:revision>5</cp:revision>
  <dc:subject/>
  <dc:title>电力行业电力规划设计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