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exact" w:line="560"/>
        <w:ind w:firstLine="1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会人员回执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570"/>
        <w:jc w:val="center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单位名称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620"/>
        <w:gridCol w:w="27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手机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人间或两人合住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韩建</dc:creator>
  <dc:description/>
  <cp:keywords/>
  <dc:language>en-US</dc:language>
  <cp:lastModifiedBy>韩建</cp:lastModifiedBy>
  <dcterms:modified xsi:type="dcterms:W3CDTF">2012-12-20T07:49:00Z</dcterms:modified>
  <cp:revision>1</cp:revision>
  <dc:subject/>
  <dc:title>附件：</dc:title>
</cp:coreProperties>
</file>