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left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压力管道设计审批人员”换证培训考核班通过考试人员名单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9"/>
        <w:gridCol w:w="1738"/>
      </w:tblGrid>
      <w:tr>
        <w:trPr>
          <w:tblHeader w:val="true"/>
          <w:trHeight w:val="5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      </w:t>
            </w:r>
            <w:r>
              <w:rPr>
                <w:b/>
                <w:bCs/>
                <w:sz w:val="24"/>
                <w:szCs w:val="20"/>
              </w:rPr>
              <w:t>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祚林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唐筱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占东林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邬登林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庆思瑞电力工程设计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庆芝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庆思瑞电力工程设计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朴雪梅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谭红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向东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惠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超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慢忆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爱国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于永志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肖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方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联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伟民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斌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桂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丛东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福建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雄翔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福建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庄发成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福建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端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福建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朋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福建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何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珊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福建永福工程顾问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忠德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西电力工业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韦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斌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西电力工业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梁思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西电力工业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覃世德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西电力工业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杨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春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西电力工业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旻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贵州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汪劲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贵州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旭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贵州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筑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核规划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白金德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核规划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洪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核规划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鹏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核规划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綦建国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核规划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许延荔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核规划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宝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核规划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福林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核规划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郑冠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核规划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侍建飞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核规划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祝洪青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核规划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桂英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核规划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赵立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河北省电力勘测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杨立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河北省电力勘测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建旗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河北省电力勘测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赵荣中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河北省电力勘测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阎占良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河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稼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河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赵银会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河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钱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河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牛中敏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河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萍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河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立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黑龙江省电力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露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黑龙江省电力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正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黑龙江省电力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晓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黑龙江省电力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黑龙江省电力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楮贵祥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黑龙江省电力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名园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黑龙江省电力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杨青山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黑龙江省电力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雪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黑龙江省电力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栾国栋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黑龙江省电力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宇豪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珊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周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学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小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正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宰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湛源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胡昌斌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戴铁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冯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曾建柱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汤晓舒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菁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赵恩婵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陶祯燕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英特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曹希萍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齐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卫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新春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电重工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翁燕珠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东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敬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9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东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范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沁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东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胡海彬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东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旭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东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蔡冠萍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东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郑培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吉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闫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吉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树和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吉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树山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吉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周志丹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吉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吉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宪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蕾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姜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武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彭茹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宋海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刘祥玲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永腾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金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辽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胡光正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辽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夏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萍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辽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庆福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辽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冉茂欣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辽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宋爱萍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辽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栾德跃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辽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郭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宁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内蒙古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寇建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内蒙古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丁晓英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内蒙古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仁燕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内蒙古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辛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内蒙古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春燕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内蒙古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鹏飞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内蒙古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段文玲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东电力工程咨询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唐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霞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东电力工程咨询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士倩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东电力工程咨询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韩敬钦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东电力工程咨询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包民业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东电力工程咨询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刘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旭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东电力工程咨询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永芬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东电力工程咨询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振宝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西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涂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西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姜宝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西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孙既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西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叶文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西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郭希宁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西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魏继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西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孙效忠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西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润森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陕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杜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琨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3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陕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郑红梅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陕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世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陕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范增社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陕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克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电力设计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郭家宝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电力设计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龚春景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四川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温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洁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四川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四川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和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西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周海强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4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西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杨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轶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西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姚冬梅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西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穆冬梅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云南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林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斌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云南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刘家琴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云南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里葆玲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云南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韦万东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崔云素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丁雁湘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雪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5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卫灵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钱海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传海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谢网度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万金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曾卫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胡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皓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2:00Z</dcterms:created>
  <dc:creator>韩建</dc:creator>
  <dc:description/>
  <cp:keywords/>
  <dc:language>en-US</dc:language>
  <cp:lastModifiedBy>韩建</cp:lastModifiedBy>
  <dcterms:modified xsi:type="dcterms:W3CDTF">2012-10-25T00:43:00Z</dcterms:modified>
  <cp:revision>1</cp:revision>
  <dc:subject/>
  <dc:title>附件1：</dc:title>
</cp:coreProperties>
</file>