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28"/>
          <w:szCs w:val="28"/>
        </w:rPr>
      </w:pPr>
      <w:r>
        <w:rPr>
          <w:rFonts w:ascii="仿宋_GB2312" w:hAnsi="仿宋_GB2312" w:eastAsia="仿宋_GB2312"/>
          <w:sz w:val="32"/>
          <w:szCs w:val="28"/>
        </w:rPr>
        <w:t>附件</w:t>
      </w:r>
      <w:r>
        <w:rPr>
          <w:rFonts w:eastAsia="仿宋_GB2312" w:ascii="仿宋_GB2312" w:hAnsi="仿宋_GB2312"/>
          <w:sz w:val="32"/>
          <w:szCs w:val="28"/>
        </w:rPr>
        <w:t>3</w:t>
      </w:r>
      <w:r>
        <w:rPr>
          <w:rFonts w:ascii="仿宋_GB2312" w:hAnsi="仿宋_GB2312" w:eastAsia="仿宋_GB2312"/>
          <w:sz w:val="32"/>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白图代替蓝图研究课题完成情况</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及评审验收工作安排</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一、白图代替蓝图研究项目完成情况</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国电力规划设计协会在广东省电力设计研究院召开了白图替代蓝图工作研究启动会，并成立了《电力勘测设计行业白图替代蓝图研究》课题调研组，一年多以来调研组围绕该课题开展了很多工作，也取得了相应的成果。</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随着计算机辅助设计技术、电子图档管理技术的不断发展与成熟，以及人们对操作环境、职业健康安全意识的增强，国内许多行业如核电、石油石化、交通以及涉外工程已不同程度的弃用蓝图，直接采用打印设备打印白图。为使电力勘测设计行业紧跟时代的步伐，协会成立调研组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广东省广州市召开了白图代替蓝图工作研究启动会，开始白图代替蓝图工作的研究。会议讨论通过了《电力勘测设计行业白图代替蓝图工作研究策划方案》，并根据方案成立了《电力勘测设计行业白图代替蓝图研究》课题调研组。调研组目的是通过项目管理方式，展开对白图代替蓝图管理过程、技术要求和政策环境等课题的研究，提出电力勘测设计行业白图代替蓝图可行性研究报告并组织评审，使白图代替蓝图工作在行业内得到有效的推动和应用。</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调研组分为</w:t>
      </w:r>
      <w:r>
        <w:rPr>
          <w:rFonts w:eastAsia="仿宋_GB2312" w:ascii="仿宋_GB2312" w:hAnsi="仿宋_GB2312"/>
          <w:sz w:val="32"/>
          <w:szCs w:val="32"/>
        </w:rPr>
        <w:t>5</w:t>
      </w:r>
      <w:r>
        <w:rPr>
          <w:rFonts w:ascii="仿宋_GB2312" w:hAnsi="仿宋_GB2312" w:eastAsia="仿宋_GB2312"/>
          <w:sz w:val="32"/>
          <w:szCs w:val="32"/>
        </w:rPr>
        <w:t>个小组，分别对</w:t>
      </w:r>
      <w:r>
        <w:rPr>
          <w:rFonts w:eastAsia="仿宋_GB2312" w:ascii="仿宋_GB2312" w:hAnsi="仿宋_GB2312"/>
          <w:sz w:val="32"/>
          <w:szCs w:val="32"/>
        </w:rPr>
        <w:t>5</w:t>
      </w:r>
      <w:r>
        <w:rPr>
          <w:rFonts w:ascii="仿宋_GB2312" w:hAnsi="仿宋_GB2312" w:eastAsia="仿宋_GB2312"/>
          <w:sz w:val="32"/>
          <w:szCs w:val="32"/>
        </w:rPr>
        <w:t>个方面的内容展开调研：出版技术和出版设备支持大批量白图生产能力研究，出版白图、蓝图成本比较；白图耐久性研究；信息技术对电子档案及白图出版的技术和管理方法研究；政策及社会认知度调研；实施单位情况调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期间，调研组的</w:t>
      </w:r>
      <w:r>
        <w:rPr>
          <w:rFonts w:eastAsia="仿宋_GB2312" w:ascii="仿宋_GB2312" w:hAnsi="仿宋_GB2312"/>
          <w:sz w:val="32"/>
          <w:szCs w:val="32"/>
        </w:rPr>
        <w:t>5</w:t>
      </w:r>
      <w:r>
        <w:rPr>
          <w:rFonts w:ascii="仿宋_GB2312" w:hAnsi="仿宋_GB2312" w:eastAsia="仿宋_GB2312"/>
          <w:sz w:val="32"/>
          <w:szCs w:val="32"/>
        </w:rPr>
        <w:t>个小组，分别走访了国家档案局、南方电网公司、中国电力投资集团公司、中国国电电力发展股份公司、中国华电集团公司以及电力、石油化工、建筑、交通、冶金等行业的部分设计单位，对白图的耐久性、电子档案的存储和管理、出版技术和成本、信息技术和管理流程、政策及社会认知度、实施单位情况等进行调研。</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调研活动完成以后，</w:t>
      </w:r>
      <w:r>
        <w:rPr>
          <w:rFonts w:eastAsia="仿宋_GB2312" w:ascii="仿宋_GB2312" w:hAnsi="仿宋_GB2312"/>
          <w:sz w:val="32"/>
          <w:szCs w:val="32"/>
        </w:rPr>
        <w:t>5</w:t>
      </w:r>
      <w:r>
        <w:rPr>
          <w:rFonts w:ascii="仿宋_GB2312" w:hAnsi="仿宋_GB2312" w:eastAsia="仿宋_GB2312"/>
          <w:sz w:val="32"/>
          <w:szCs w:val="32"/>
        </w:rPr>
        <w:t>个调研小组分别撰写了分报告，广东院在汇总、综合</w:t>
      </w:r>
      <w:r>
        <w:rPr>
          <w:rFonts w:eastAsia="仿宋_GB2312" w:ascii="仿宋_GB2312" w:hAnsi="仿宋_GB2312"/>
          <w:sz w:val="32"/>
          <w:szCs w:val="32"/>
        </w:rPr>
        <w:t>5</w:t>
      </w:r>
      <w:r>
        <w:rPr>
          <w:rFonts w:ascii="仿宋_GB2312" w:hAnsi="仿宋_GB2312" w:eastAsia="仿宋_GB2312"/>
          <w:sz w:val="32"/>
          <w:szCs w:val="32"/>
        </w:rPr>
        <w:t>个分报告的基础上，主笔撰写了总报告《电力勘测设计行业白图代替蓝图可行性研究报告》，对电力勘测设计行业白图代替蓝图问题进行了全面论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力勘测设计行业白图代替蓝图可行性研究报告》的主要内容包括：在调研的基础上，简单介绍了蓝图和白图的发展历程，并对工程建设采用蓝图和白图的优劣性进行对比分析，论证了采用白图是社会发展的必然结果。针对当前国内仍然是以采用蓝图为主的事实，报告从科技创新、管理创新、推行低碳经济和参与国际竞争等方面分析了白图替代蓝图的必要性。该报告还从社会各界对出版白图的态度、白图本身是否符合存档要求、印制出版设备、计算机技术、电力勘测设计行业出版白图的条件等方面分析了出版白图的可行性。该报告还对电力勘测设计行业内实行白图代替蓝图存在的主要问题进行了剖析并提出解决方法。通过全面论证，得出结论认为采用白图是可行的，建议在电力勘测设计行业实行白图代替蓝图。</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报告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完成，在征求调研组专家意见的基础上进行了修改，最终定稿并上报协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住建部质量司前往协会调研白图情况，协会领导就《电力勘测设计行业白图代替蓝图可行性研究报告》进行了专题汇报，取得住建部质量司领导的认可。</w:t>
      </w:r>
    </w:p>
    <w:p>
      <w:pPr>
        <w:pStyle w:val="Normal"/>
        <w:snapToGrid w:val="false"/>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评审验收工作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电力勘测设计行业白图代替蓝图可行性研究报告》是电力勘测设计行业白图代替蓝图研究课题调研组的主要成果，按照白图代替蓝图工作研究启动会要求，应组织对该报告进行评审。现根据电力建设体制改革和档案专委会调整情况，对白图代替蓝图研究课题的评审验收做如下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名称：电力勘测设计行业白图代替蓝图研究课题评审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地点：广州</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主办单位：协会及档案专委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广东省电力设计研究院</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拟邀请领导部门和专家单位名单：国家档案局、住建部质量司、</w:t>
      </w:r>
      <w:r>
        <w:rPr>
          <w:rFonts w:eastAsia="仿宋_GB2312" w:ascii="仿宋_GB2312" w:hAnsi="仿宋_GB2312"/>
          <w:sz w:val="32"/>
          <w:szCs w:val="32"/>
        </w:rPr>
        <w:t>5</w:t>
      </w:r>
      <w:r>
        <w:rPr>
          <w:rFonts w:ascii="仿宋_GB2312" w:hAnsi="仿宋_GB2312" w:eastAsia="仿宋_GB2312"/>
          <w:sz w:val="32"/>
          <w:szCs w:val="32"/>
        </w:rPr>
        <w:t>大发电集团公司、国家电网公司、南方电网公司、中国电力建设集团公司、中国能源建设集团公司、中电联建协等，涵盖政府部门、业主单位、设计企业集团单位、电力工程档案验收专家以及档案专业专家。</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会议成果应用：评审会议纪要由协会下发各会员单位，作为行业白图代替蓝图工作的指导性意见和理论依据，推动各会员单位白图代替蓝图工作的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9:00Z</dcterms:created>
  <dc:creator>韩建</dc:creator>
  <dc:description/>
  <cp:keywords/>
  <dc:language>en-US</dc:language>
  <cp:lastModifiedBy>韩建</cp:lastModifiedBy>
  <dcterms:modified xsi:type="dcterms:W3CDTF">2012-07-31T05:30:00Z</dcterms:modified>
  <cp:revision>1</cp:revision>
  <dc:subject/>
  <dc:title>附件3：</dc:title>
</cp:coreProperties>
</file>