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09</w:t>
      </w:r>
      <w:r>
        <w:rPr>
          <w:rFonts w:ascii="黑体;SimHei" w:hAnsi="黑体;SimHei" w:eastAsia="黑体;SimHei"/>
          <w:b/>
          <w:bCs/>
          <w:sz w:val="48"/>
          <w:szCs w:val="48"/>
        </w:rPr>
        <w:t>年度电力勘测设计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省级及以上设计单位）同业对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标杆指标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电力规划设计协会</w:t>
      </w:r>
    </w:p>
    <w:p>
      <w:pPr>
        <w:pStyle w:val="Style15"/>
        <w:ind w:left="0" w:hanging="0"/>
        <w:jc w:val="center"/>
        <w:rPr/>
      </w:pPr>
      <w:r>
        <w:rPr>
          <w:rFonts w:ascii="Times New Roman" w:hAnsi="Times New Roman"/>
        </w:rPr>
        <w:t>2010</w:t>
      </w:r>
      <w:r>
        <w:rPr/>
        <w:t>年</w:t>
      </w:r>
      <w:r>
        <w:rPr>
          <w:rFonts w:ascii="Times New Roman" w:hAnsi="Times New Roman"/>
        </w:rPr>
        <w:t>3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言</w:t>
      </w:r>
    </w:p>
    <w:p>
      <w:pPr>
        <w:pStyle w:val="Normal"/>
        <w:ind w:firstLine="570"/>
        <w:rPr/>
      </w:pPr>
      <w:r>
        <w:rPr>
          <w:sz w:val="28"/>
          <w:szCs w:val="28"/>
        </w:rPr>
        <w:t>电力勘测设计行业同业对标工作开展以来，已发布了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各年度的同业对标指标信息，为各企业</w:t>
      </w:r>
      <w:r>
        <w:rPr>
          <w:rFonts w:ascii="宋体;SimSun" w:hAnsi="宋体;SimSun" w:cs="宋体;SimSun"/>
          <w:color w:val="000000"/>
          <w:sz w:val="28"/>
          <w:szCs w:val="28"/>
        </w:rPr>
        <w:t>寻找差距追求卓越，实现可持续发展提供了基础数据，对行业发展起到了引领作用。</w:t>
      </w:r>
      <w:r>
        <w:rPr>
          <w:sz w:val="28"/>
          <w:szCs w:val="28"/>
        </w:rPr>
        <w:t>按照中国电力规划设计协会年度工作安排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在广州市组织省级及以上电力设计单位对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同业对标信息进行了集中填报工作，现已完成汇总予以发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版同业对标指标体系结构不变，仍参照国家标准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 195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《卓越绩效评价准则》中的评价内容，分为顾客与市场、财务、资源、过程、组织治理和社会责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，指标为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个，统计范围为省级及以上电力设计单位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与已经发布的“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电力勘测设计行业（省级及以上电力设计单位）标杆指标汇总表”相同，大部分的标杆指标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值，即最高值、前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>平均值和平均值。最高值可称为标杆值或最佳值，前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>平均值可称为先进值，平均值可称为一般值。提供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，可以为各电力设计单位研究、对照和确定本企业在行业中具体位置创造条件。有少数指标或数据偏少不好统计，或不宜采用前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统计等原因，采用了其它表达方式。如“产品和服务”指标中的“火电初设</w:t>
      </w:r>
      <w:r>
        <w:rPr>
          <w:sz w:val="28"/>
          <w:szCs w:val="28"/>
        </w:rPr>
        <w:t>1000M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指标，由于涉及该项目的单位较少，采用了“最高值”、“行业总值”和“从事该项目的设计院个数”三个等级表达。对部分不具有标杆意义的指标，如财务指标中的资产负债率，人力资源指标中的从业人数、人员结构等，这些指标并非越大或越小越好，但这些指标对分析一个企业的能力建设具有重要意义，故采用平均值计算，并与其它标杆指标一起发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同业对标信息汇总工作共采集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个全国省级及以上电力设计单位的相关数据，总体反映了电力勘测设计行业省级以上电力设计企业的标杆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  <w:t>2009</w:t>
      </w:r>
      <w:r>
        <w:rPr>
          <w:rFonts w:ascii="黑体;SimHei" w:hAnsi="黑体;SimHei" w:eastAsia="黑体;SimHei"/>
          <w:b/>
          <w:bCs/>
          <w:sz w:val="24"/>
          <w:szCs w:val="30"/>
        </w:rPr>
        <w:t>年度电力勘测设计行业（省级及以上设计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同业对标标杆指标汇总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8"/>
        <w:gridCol w:w="2634"/>
        <w:gridCol w:w="1934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发电初可研总容量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58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99.9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73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3.5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6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9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2.3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5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5.8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1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93.09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4.7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8.0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4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9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8.2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7.5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.96</w:t>
            </w:r>
          </w:p>
        </w:tc>
      </w:tr>
      <w:tr>
        <w:trPr>
          <w:trHeight w:val="60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3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706.88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12.17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14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8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53.3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71.7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8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73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24.8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7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68.1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8.8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95.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98.9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5.0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4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1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4.3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10.9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33.2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.1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83.7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00.9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0.77</w:t>
            </w:r>
          </w:p>
        </w:tc>
      </w:tr>
      <w:tr>
        <w:trPr>
          <w:trHeight w:val="7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4.5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79.2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49.7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5.2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5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49.3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7.3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2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5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27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74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40.2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71.0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41.3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57.0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2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78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154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23.4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.1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54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63.7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18.3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1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912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650.0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346.8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2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8153.4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314.3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601.6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3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发电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817.0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086.3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073.4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4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网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449.2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25.8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63.7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5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产值净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8.5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836.3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6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74.3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00.5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4.6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7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3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6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8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7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9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3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8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.7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员劳动生产率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3.8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.5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.7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5965.0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743.4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8212.8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勘测设计咨询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271.8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7204.2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575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发电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257.8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008.5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9.9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电网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626.0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624.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134.8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总承包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3510.2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8392.8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926.4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监理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715.6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04.3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55.8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营业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36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520.4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40.3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勘测设计咨询收入（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0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78.86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7.24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总承包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937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724.5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60.6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监理收入（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9.6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.5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营业收入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2.6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.0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2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780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215.8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90.2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利润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58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65.44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1.4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8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净利润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4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8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9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保值增值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.9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103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3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.6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资产报酬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6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3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净资产收益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7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13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2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6 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82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339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44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生产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教育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60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电气工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建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结构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咨询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注册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师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工程主厂房施工图建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6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.2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数据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0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787.8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461.1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资金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0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3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1454"/>
      </w:tblGrid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项目管理和总承包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部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8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咨询成果奖之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、部级工程咨询成果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国家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9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主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2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74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参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.9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56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发表数（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4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1.5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2.77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利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利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3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有技术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有技术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3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标信项目直接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.3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9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63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.4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办公面积（平方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7.26</w:t>
            </w:r>
          </w:p>
        </w:tc>
      </w:tr>
      <w:tr>
        <w:trPr>
          <w:trHeight w:val="61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0.64</w:t>
            </w:r>
          </w:p>
        </w:tc>
      </w:tr>
      <w:tr>
        <w:trPr>
          <w:trHeight w:val="66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3.9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58"/>
        <w:gridCol w:w="1683"/>
        <w:gridCol w:w="2237"/>
      </w:tblGrid>
      <w:tr>
        <w:trPr>
          <w:trHeight w:val="45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标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43.7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6.6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6.42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发电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23.66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1.76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3.03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电网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12.0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6.86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4.13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企业标准  有效企业标准数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44.0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合理化建议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1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85.1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2.15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税赋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466.8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222.24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643.4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社会贡献率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6.3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.6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4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公益事业捐款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0.0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.17</w:t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5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环境管理体系认证、职业健康安全管理体系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6</w:t>
            </w:r>
          </w:p>
        </w:tc>
      </w:tr>
      <w:tr>
        <w:trPr>
          <w:trHeight w:val="3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2.3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行业信用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商业诚信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85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8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文明单位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现保持省部级文明单位的荣誉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该称号的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9:00Z</dcterms:created>
  <dc:creator>梁素兰</dc:creator>
  <dc:description/>
  <cp:keywords/>
  <dc:language>en-US</dc:language>
  <cp:lastModifiedBy>韩建</cp:lastModifiedBy>
  <dcterms:modified xsi:type="dcterms:W3CDTF">2011-03-18T07:59:00Z</dcterms:modified>
  <cp:revision>2</cp:revision>
  <dc:subject/>
  <dc:title>关于报送二○○六年电力勘测设计统计报表的通知</dc:title>
</cp:coreProperties>
</file>