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rPr>
          <w:rFonts w:ascii="仿宋_GB2312;Arial Unicode MS" w:hAnsi="仿宋_GB2312;Arial Unicode MS" w:eastAsia="仿宋_GB2312;Arial Unicode MS" w:cs="新宋体"/>
          <w:sz w:val="32"/>
          <w:szCs w:val="32"/>
        </w:rPr>
      </w:pPr>
      <w:r>
        <w:rPr>
          <w:rFonts w:eastAsia="仿宋_GB2312;Arial Unicode MS" w:cs="新宋体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电力规划设计协会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</w:t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机务专委会运煤专业委员工作会纪要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，中国电力规划设计协会机务专委会运煤专业在北京组织召开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机务专委会运煤专业委员工作会。会议由机务专委会柏荣副主任主持。协会技术质量部汤莉莉副主任和机务专委会运煤专业委员共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参加了会议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会上，汤莉莉副主任介绍了协会近年工作情况和其它专业组开展活动概况，对运煤专业今后的工作提出了希望和要求。各委员回顾了近年运煤专业开展活动的情况，对存在的问题以及需吸取的经验教训进行了认真总结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会议重点研究了恢复运煤专业活动办法，讨论了《运煤技术》的复刊工作，研究了《运煤技术》编委会及编辑部的调整方案，并对运煤专业近期的工作目标进行了安排。现将会议主要意见纪要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30" w:leader="none"/>
        </w:tabs>
        <w:spacing w:lineRule="exact" w:line="540"/>
        <w:ind w:left="0"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恢复运煤专业活动措施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根据《中国电力规划设计协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机务专委会主任工作会议》的要求，本专业每年至少应组织一次专业活动，并积极组织召开有针对性的、小规模的专题技术交流会议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在学习、借鉴机务专委会其它专业工作经验的基础上，会议同意采用各委员单位轮流组织年度专业会议的办法，以利于减轻依托单位的工作负担，落实各委员单位的工作责任感，调动协办单位的工作积极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44" w:leader="none"/>
        </w:tabs>
        <w:spacing w:lineRule="exact" w:line="540"/>
        <w:ind w:left="0"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《运煤技术》的复刊工作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《运煤技术》停刊十一年，原准印证号“辽内报刊准印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45/Z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已失效。会议同意由西南电力设计院负责《运煤技术》的复刊工作，向四川省新闻出版局重新申请内部刊物准印证号，请西南电力设计院尽快准备申报材料，抓紧、落实申报工作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会议同意《运煤技术》暂按季刊发行开展准备工作。各会员单位应做好《运煤技术》复刊的宣传工作，积极投稿和征订。编委会应协助西南电力设计院抓紧落实组稿、征订、印刷、发行工作，努力于今年年底前完成《运煤技术》复刊准备，确保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恢复正常发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58" w:leader="none"/>
        </w:tabs>
        <w:spacing w:lineRule="exact" w:line="540"/>
        <w:ind w:left="0"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《运煤技术》编委会委员单位名单调整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由于《运煤技术》停刊十一年，原《运煤技术》编委会已不存在。为进一步完善编委会的组织建设和更好地开展《运煤技术》的编辑、发行工作，会议经充分酝酿讨论，并征求了部分相关会员单位的意见后，确定了新一届《运煤技术》编委会委员单位及人员名单和《运煤技术》编辑部人员名单调整方案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新成立的编委会应尽快修订并讨论通过《运煤技术编委会章程》，切实负起责任，做好《运煤技术》的编辑、发行工作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新一届《运煤技术》编委会委员和编辑部成员名单见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74" w:leader="none"/>
          <w:tab w:val="left" w:pos="1302" w:leader="none"/>
        </w:tabs>
        <w:spacing w:lineRule="exact" w:line="540"/>
        <w:ind w:left="0"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今年活动计划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会议决定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初在成都召开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机务专委会运煤专业工作年会暨《运煤技术》编委会年会，由西南电力设计院协办。主要议程为：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学习电力规划设计协会及其机务专委会近期有关会议精神；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设计单位介绍近年工作情况，交流工程设计创新方案和新技术；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讨论运煤专业活动方法及工作路线，研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工作计划；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讨论、通过《运煤技术编委会章程》；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部署《运煤技术》编辑发行工作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次会议内容作为运煤专业恢复活动工作计划上报机务专委会。</w:t>
      </w:r>
      <w:r>
        <w:br w:type="page"/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/>
      </w:pPr>
      <w:r>
        <w:rPr/>
        <w:t>调整后的《运煤技术》编委会委员及编辑部成员名单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134"/>
        <w:gridCol w:w="3685"/>
        <w:gridCol w:w="2835"/>
      </w:tblGrid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《运煤技术》编委会成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委员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员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  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顾  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赵锦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力规划设计总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副总工程师、发电部主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任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王宏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力规划设计总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责工程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副主任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柏  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西南电力设计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副主任工程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副主任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刘伯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中国华电工程（集团）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副总工程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委  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黄明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东北电力设计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任工程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委  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韩  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华北电力设计院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运煤室主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委  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沈  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华东电力设计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副主任工程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委  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胡  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西北电力设计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任工程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委  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章  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中南电力设计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副主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委  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穆  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西南电力设计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副主任工程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委  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姚良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浙江省电力设计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委  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李海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河北省电力勘测设计研究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任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主任工程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委  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罗宇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广东省电力设计研究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任工程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委  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康兆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内蒙古电力勘测设计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工程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委  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龙  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吉林省电力勘测设计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运煤除灰室主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委  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谢忠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山东省电力工程咨询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任工程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委  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赵亚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河南省电力勘测设计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煤灰室副主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委  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刘怡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湖南省电力勘测设计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任工程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委  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陈  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新疆电力设计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机务室副主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委  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袁  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贵州电力设计研究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《运煤技术》编辑部成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员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员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  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    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柏  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西南电力设计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副主任工程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责任编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尹华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西南电力设计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科  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责任编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姚良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浙江省电力设计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SimSun">
    <w:altName w:val="Times New Roman"/>
    <w:charset w:val="00"/>
    <w:family w:val="auto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3Char">
    <w:name w:val="正文文本 3 Char"/>
    <w:basedOn w:val="Style11"/>
    <w:qFormat/>
    <w:rPr>
      <w:kern w:val="2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pplestylespan">
    <w:name w:val="apple-style-span"/>
    <w:basedOn w:val="Style11"/>
    <w:qFormat/>
    <w:rPr/>
  </w:style>
  <w:style w:type="character" w:styleId="Char1">
    <w:name w:val="正文文本 Char"/>
    <w:basedOn w:val="Style11"/>
    <w:qFormat/>
    <w:rPr>
      <w:kern w:val="2"/>
      <w:sz w:val="21"/>
      <w:szCs w:val="2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a6">
    <w:name w:val="ca-6"/>
    <w:qFormat/>
    <w:rPr>
      <w:rFonts w:cs="Times New Roman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3Char1">
    <w:name w:val="正文文本缩进 3 Char"/>
    <w:basedOn w:val="Style11"/>
    <w:qFormat/>
    <w:rPr>
      <w:kern w:val="2"/>
      <w:sz w:val="16"/>
      <w:szCs w:val="16"/>
    </w:rPr>
  </w:style>
  <w:style w:type="character" w:styleId="2Char1">
    <w:name w:val="正文文本 2 Char"/>
    <w:basedOn w:val="Style11"/>
    <w:qFormat/>
    <w:rPr>
      <w:kern w:val="2"/>
      <w:sz w:val="21"/>
      <w:szCs w:val="24"/>
    </w:rPr>
  </w:style>
  <w:style w:type="character" w:styleId="3Char2">
    <w:name w:val="标题 3 Char"/>
    <w:basedOn w:val="Style11"/>
    <w:qFormat/>
    <w:rPr>
      <w:b/>
      <w:bCs/>
      <w:kern w:val="2"/>
      <w:sz w:val="32"/>
      <w:szCs w:val="32"/>
    </w:rPr>
  </w:style>
  <w:style w:type="character" w:styleId="Char2">
    <w:name w:val="页眉 Char"/>
    <w:basedOn w:val="Style11"/>
    <w:qFormat/>
    <w:rPr>
      <w:kern w:val="2"/>
      <w:sz w:val="18"/>
      <w:szCs w:val="18"/>
    </w:rPr>
  </w:style>
  <w:style w:type="character" w:styleId="Char3">
    <w:name w:val="批注框文本 Char"/>
    <w:basedOn w:val="Style11"/>
    <w:qFormat/>
    <w:rPr>
      <w:kern w:val="2"/>
      <w:sz w:val="18"/>
      <w:szCs w:val="18"/>
    </w:rPr>
  </w:style>
  <w:style w:type="character" w:styleId="Char4">
    <w:name w:val="日期 Char"/>
    <w:basedOn w:val="Style11"/>
    <w:qFormat/>
    <w:rPr>
      <w:rFonts w:eastAsia="仿宋_GB2312;Arial Unicode MS"/>
      <w:kern w:val="2"/>
      <w:sz w:val="32"/>
      <w:szCs w:val="24"/>
    </w:rPr>
  </w:style>
  <w:style w:type="character" w:styleId="Char5">
    <w:name w:val="标题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标题 Char1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eastAsia="仿宋_GB2312;Arial Unicode MS"/>
      <w:sz w:val="32"/>
    </w:rPr>
  </w:style>
  <w:style w:type="paragraph" w:styleId="TextBodyIndent">
    <w:name w:val="Body Text Indent"/>
    <w:basedOn w:val="Normal"/>
    <w:pPr>
      <w:spacing w:lineRule="exact" w:line="540"/>
      <w:ind w:left="2110" w:hanging="0"/>
    </w:pPr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;Arial Unicode MS" w:hAnsi="仿宋_GB2312;Arial Unicode MS" w:eastAsia="仿宋_GB2312;Arial Unicode MS"/>
      <w:sz w:val="32"/>
    </w:rPr>
  </w:style>
  <w:style w:type="paragraph" w:styleId="Style13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8"/>
      <w:szCs w:val="28"/>
    </w:rPr>
  </w:style>
  <w:style w:type="paragraph" w:styleId="Pa6">
    <w:name w:val="pa-6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8">
    <w:name w:val="pa-8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标准文件_标准正文"/>
    <w:basedOn w:val="Normal"/>
    <w:qFormat/>
    <w:pPr>
      <w:widowControl/>
      <w:snapToGrid w:val="false"/>
      <w:spacing w:lineRule="auto" w:line="300"/>
      <w:ind w:firstLine="568"/>
      <w:jc w:val="left"/>
    </w:pPr>
    <w:rPr>
      <w:rFonts w:ascii="宋体;SimSun" w:hAnsi="宋体;SimSun" w:cs="宋体;SimSun"/>
      <w:bCs/>
      <w:color w:val="000000"/>
      <w:spacing w:val="2"/>
      <w:kern w:val="0"/>
      <w:sz w:val="28"/>
      <w:szCs w:val="20"/>
    </w:rPr>
  </w:style>
  <w:style w:type="paragraph" w:styleId="BodyTextIndent2">
    <w:name w:val="Body Text Indent 2"/>
    <w:basedOn w:val="Normal"/>
    <w:qFormat/>
    <w:pPr>
      <w:spacing w:lineRule="exact" w:line="540"/>
      <w:ind w:firstLine="640"/>
    </w:pPr>
    <w:rPr>
      <w:rFonts w:ascii="仿宋_GB2312;Arial Unicode MS" w:hAnsi="仿宋_GB2312;Arial Unicode MS" w:eastAsia="仿宋_GB2312;Arial Unicode MS"/>
      <w:sz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08:00Z</dcterms:created>
  <dc:creator>冯燧华</dc:creator>
  <dc:description/>
  <dc:language>en-US</dc:language>
  <cp:lastModifiedBy>汤莉莉</cp:lastModifiedBy>
  <cp:lastPrinted>2013-10-15T15:38:00Z</cp:lastPrinted>
  <dcterms:modified xsi:type="dcterms:W3CDTF">2013-11-08T02:09:00Z</dcterms:modified>
  <cp:revision>3</cp:revision>
  <dc:subject/>
  <dc:title>电规协办[2007]9号</dc:title>
</cp:coreProperties>
</file>