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napToGrid w:val="false"/>
        <w:spacing w:lineRule="exact" w:line="540" w:before="0" w:after="0"/>
        <w:ind w:firstLine="32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ascii="仿宋_GB2312;Arial Unicode MS" w:hAnsi="仿宋_GB2312;Arial Unicode MS" w:eastAsia="仿宋_GB2312;Arial Unicode MS"/>
          <w:b w:val="false"/>
          <w:color w:val="000000"/>
        </w:rPr>
        <w:t>附件</w:t>
      </w:r>
      <w:r>
        <w:rPr>
          <w:rFonts w:eastAsia="仿宋_GB2312;Arial Unicode MS" w:ascii="仿宋_GB2312;Arial Unicode MS" w:hAnsi="仿宋_GB2312;Arial Unicode MS"/>
          <w:b w:val="false"/>
          <w:color w:val="000000"/>
        </w:rPr>
        <w:t>1: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中国电力规划设计协会机务专委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暖通专业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工作会会议纪要</w:t>
      </w:r>
    </w:p>
    <w:p>
      <w:pPr>
        <w:pStyle w:val="Normal"/>
        <w:widowControl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中国电力规划设计协会</w:t>
      </w:r>
      <w:bookmarkStart w:id="0" w:name="OLE_LINK1"/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机务专委会暖通专业</w:t>
      </w:r>
      <w:bookmarkEnd w:id="0"/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13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年度工作年会暨暖通专业设计经验交流会，于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13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日至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日在广东顺德召开。参加会议的有电力规划设计总院，中国电力工程顾问集团公司各直属电力设计院，部分省电力设计院，广东申菱空调设备有限公司等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9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个单位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8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名代表参加了会议。会议总结了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年以来机务专委会暖通专业的主要工作。本次会议的主题为倡导“绿色设计、和谐共赢”，各单位结合近年来实践节能减排方面的成果进行了广泛交流，现就主要内容纪要如下：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一、东北电力设计院对《发电厂供暖通风与空气调节设计规范》报批稿就适用范围、组成框架、设计原则及调整和新增内容等作了讲解和介绍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二、本次会议各单位共提交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篇论文进行专题交流，其中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篇论文作者在会上做了讲解，并与参会代表进行了广泛的讨论和交流。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篇论文分别是：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《涉外工程暖通设计思考》（西北院）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《辅机循环水在发电厂中的应用》（华北院）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《分布式能源项目特大型供冷站设计》（西南院）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《燃机联合（单）循环机组燃机进气冷却可行性研究》（中南院）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《热泵技术在燃机电厂的应用》（江苏院）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《利用第一类吸收式热泵回收供热电厂冷却循环水余热》（河北院）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《空冷机组乏汽余热回收利用》（山西院）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《电厂海水循环水源热泵的应用》（国核院）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、通过交流，与会人员对火力发电厂节能减排从专业应用的前景上有了新的认识，开阔了视野，了解和掌握了技术方向，为今后在工程设计的应用奠定了良好的技术储备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四、参会代表还围绕“绿色设计，和谐共赢”主题进行了互动交流，对如何在发电厂暖通设计中响应国家节能减排号召达成共识，一是从设计上进一步精细化，二是推广使用绿色节能环保的暖通产品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五、专委会还就落实中国电力规划设计协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专委会主任工作会议精神进行了研究，对今后的工作提出以下几点意见：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积极促进专业技术交流，每年召开一次专业技术交流会议。为提高论文质量和水平，专委会将制定论文评奖办法，对优秀论文给予适当奖励；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专委会成员每年应针对工程中的实际问题召开一次专题研讨会，提出研究课题，组织现场调研，探讨合理可行的技术方案，切实推进专业的技术进步；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专委会将向中国电力规划设计协会刊物《电力勘测设计》推荐技术交流会议评选出的优秀论文；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专委会成员单位应积极支持和协助主任委员单位的工作，分担专业技术交流会和专题研讨会的组织和安排工作。</w:t>
      </w:r>
    </w:p>
    <w:p>
      <w:pPr>
        <w:pStyle w:val="Normal"/>
        <w:spacing w:lineRule="atLeast" w:line="400"/>
        <w:rPr>
          <w:rFonts w:ascii="仿宋_GB2312;Arial Unicode MS" w:hAnsi="仿宋_GB2312;Arial Unicode MS" w:eastAsia="仿宋_GB2312;Arial Unicode MS" w:cs="Arial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附件</w:t>
      </w:r>
      <w:r>
        <w:rPr>
          <w:rFonts w:eastAsia="仿宋_GB2312;Arial Unicode MS" w:cs="Arial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：</w:t>
      </w:r>
    </w:p>
    <w:p>
      <w:pPr>
        <w:pStyle w:val="Normal"/>
        <w:spacing w:lineRule="atLeast" w:line="400"/>
        <w:jc w:val="center"/>
        <w:rPr/>
      </w:pPr>
      <w:r>
        <w:rPr/>
        <w:t>参加会议代表名单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电力规划设计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葛四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东北电力设计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孙向军、李慢忆、徐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华东电力设计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/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陈阳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徐钧、刘爱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中南电力设计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卢柏春、谢网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西北电力设计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黄从新、纪万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西南电力设计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陈进、马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国电北京华北电力工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张宝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河北省电力勘测设计研究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石会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国核电力规划设计研究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綦建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山东电力工程咨询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包民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山西省电力勘测设计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贺兴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江苏省电力设计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刘明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浙江省电力设计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艾月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江西省电力设计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王永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福建省电力勘测设计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池甫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湖南省电力勘测设计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许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安徽省电力设计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聂小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河南省电力勘测设计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徐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内蒙古自治区电力勘测设计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杨元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辽宁省电力勘测设计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张庆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黑龙江省电力勘测设计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王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广东省电力设计研究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张志群、孙文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广西电力工业勘察设计研究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李文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贵州省电力设计研究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陈文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新疆电力设计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张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四川省电力设计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江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四川电力设计咨询有限责任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陈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福建永福工程顾问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邹效农、张志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陕西省电力设计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张鹏飞</w:t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SimSun">
    <w:altName w:val="Times New Roman"/>
    <w:charset w:val="00"/>
    <w:family w:val="auto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3Char">
    <w:name w:val="正文文本 3 Char"/>
    <w:basedOn w:val="Style11"/>
    <w:qFormat/>
    <w:rPr>
      <w:kern w:val="2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Char1">
    <w:name w:val="正文文本 Char"/>
    <w:basedOn w:val="Style11"/>
    <w:qFormat/>
    <w:rPr>
      <w:kern w:val="2"/>
      <w:sz w:val="21"/>
      <w:szCs w:val="2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a6">
    <w:name w:val="ca-6"/>
    <w:qFormat/>
    <w:rPr>
      <w:rFonts w:cs="Times New Roman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1">
    <w:name w:val="正文文本缩进 3 Char"/>
    <w:basedOn w:val="Style11"/>
    <w:qFormat/>
    <w:rPr>
      <w:kern w:val="2"/>
      <w:sz w:val="16"/>
      <w:szCs w:val="16"/>
    </w:rPr>
  </w:style>
  <w:style w:type="character" w:styleId="2Char1">
    <w:name w:val="正文文本 2 Char"/>
    <w:basedOn w:val="Style11"/>
    <w:qFormat/>
    <w:rPr>
      <w:kern w:val="2"/>
      <w:sz w:val="21"/>
      <w:szCs w:val="24"/>
    </w:rPr>
  </w:style>
  <w:style w:type="character" w:styleId="3Char2">
    <w:name w:val="标题 3 Char"/>
    <w:basedOn w:val="Style11"/>
    <w:qFormat/>
    <w:rPr>
      <w:b/>
      <w:bCs/>
      <w:kern w:val="2"/>
      <w:sz w:val="32"/>
      <w:szCs w:val="32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Char4">
    <w:name w:val="日期 Char"/>
    <w:basedOn w:val="Style11"/>
    <w:qFormat/>
    <w:rPr>
      <w:rFonts w:eastAsia="仿宋_GB2312;Arial Unicode MS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8"/>
      <w:szCs w:val="28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标准文件_标准正文"/>
    <w:basedOn w:val="Normal"/>
    <w:qFormat/>
    <w:pPr>
      <w:widowControl/>
      <w:snapToGrid w:val="false"/>
      <w:spacing w:lineRule="auto" w:line="300"/>
      <w:ind w:firstLine="568"/>
      <w:jc w:val="left"/>
    </w:pPr>
    <w:rPr>
      <w:rFonts w:ascii="宋体;SimSun" w:hAnsi="宋体;SimSun" w:cs="宋体;SimSun"/>
      <w:bCs/>
      <w:color w:val="000000"/>
      <w:spacing w:val="2"/>
      <w:kern w:val="0"/>
      <w:sz w:val="28"/>
      <w:szCs w:val="20"/>
    </w:rPr>
  </w:style>
  <w:style w:type="paragraph" w:styleId="BodyTextIndent2">
    <w:name w:val="Body Text Indent 2"/>
    <w:basedOn w:val="Normal"/>
    <w:qFormat/>
    <w:pPr>
      <w:spacing w:lineRule="exact" w:line="540"/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54:00Z</dcterms:created>
  <dc:creator>冯燧华</dc:creator>
  <dc:description/>
  <cp:keywords/>
  <dc:language>en-US</dc:language>
  <cp:lastModifiedBy>汤莉莉</cp:lastModifiedBy>
  <cp:lastPrinted>2013-08-27T14:30:00Z</cp:lastPrinted>
  <dcterms:modified xsi:type="dcterms:W3CDTF">2013-11-08T01:55:00Z</dcterms:modified>
  <cp:revision>3</cp:revision>
  <dc:subject/>
  <dc:title>电规协办[2007]9号</dc:title>
</cp:coreProperties>
</file>