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力勘测设计行业第八期压力管道设计审批人员</w:t>
      </w:r>
    </w:p>
    <w:p>
      <w:pPr>
        <w:pStyle w:val="Normal"/>
        <w:tabs>
          <w:tab w:val="clear" w:pos="420"/>
          <w:tab w:val="left" w:pos="1905" w:leader="none"/>
        </w:tabs>
        <w:spacing w:lineRule="exact" w:line="400"/>
        <w:ind w:left="21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培训考核班名额分配表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97"/>
        <w:gridCol w:w="19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人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吉林省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黑龙江省电力勘察设计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辽宁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华北电力设计院工程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国核电力规划设计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河北省电力勘测设计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山西省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内蒙古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华东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上海电力设计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山东电力工程咨询院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江苏省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安徽省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浙江省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江西省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中南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河南省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湖北省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湖南省电力勘测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广东省电力设计研究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深圳中广核工程设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西北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陕西省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新疆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西南电力设计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吉林卓融电力设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河北能源工程设计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华电重工股份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福建永福工程顾问有限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河南省众慧电力工程咨询有限责任公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3:00Z</dcterms:created>
  <dc:creator>康英英</dc:creator>
  <dc:description/>
  <cp:keywords/>
  <dc:language>en-US</dc:language>
  <cp:lastModifiedBy>康英英</cp:lastModifiedBy>
  <dcterms:modified xsi:type="dcterms:W3CDTF">2013-11-04T00:34:00Z</dcterms:modified>
  <cp:revision>1</cp:revision>
  <dc:subject/>
  <dc:title>附件2：</dc:title>
</cp:coreProperties>
</file>