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2008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年电力勘测设计企业信用评价结果汇总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1"/>
        </w:rPr>
      </w:r>
    </w:p>
    <w:tbl>
      <w:tblPr>
        <w:tblW w:w="93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80"/>
        <w:gridCol w:w="714"/>
        <w:gridCol w:w="798"/>
        <w:gridCol w:w="797"/>
        <w:gridCol w:w="1106"/>
        <w:gridCol w:w="798"/>
        <w:gridCol w:w="770"/>
        <w:gridCol w:w="812"/>
      </w:tblGrid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和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形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电力设计院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.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电力工程顾问集团中南电力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西电力工业勘察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.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吉林省电力勘测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疆电力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山电力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珠海电力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宜昌电力勘测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州电力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.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城市电力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西意迪光华电力勘测设计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锡供电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汕头电力设计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4:00Z</dcterms:created>
  <dc:creator>李爱民</dc:creator>
  <dc:description/>
  <dc:language>en-US</dc:language>
  <cp:lastModifiedBy>李爱民</cp:lastModifiedBy>
  <dcterms:modified xsi:type="dcterms:W3CDTF">2008-11-07T01:54:00Z</dcterms:modified>
  <cp:revision>1</cp:revision>
  <dc:subject/>
  <dc:title>2008年电力勘测设计企业信用评价结果汇总表</dc:title>
</cp:coreProperties>
</file>