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聘人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92"/>
        <w:gridCol w:w="25"/>
        <w:gridCol w:w="931"/>
        <w:gridCol w:w="26"/>
        <w:gridCol w:w="1250"/>
        <w:gridCol w:w="1114"/>
        <w:gridCol w:w="14"/>
        <w:gridCol w:w="1249"/>
        <w:gridCol w:w="219"/>
        <w:gridCol w:w="1270"/>
      </w:tblGrid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名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）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级别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要求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按希望的岗位排序：  </w:t>
            </w:r>
            <w:r>
              <w:rPr>
                <w:rFonts w:cs="宋体;SimSun" w:ascii="宋体;SimSun" w:hAnsi="宋体;SimSun"/>
                <w:szCs w:val="21"/>
              </w:rPr>
              <w:t>1              2              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保持学历连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岗位）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要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语、计算机、技能证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成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或收录机构名称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及期次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索引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奖学金及评优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型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或社会关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、职称）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信息均与事实相符，若有虚假，即自愿取消应聘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填表说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w w:val="90"/>
          <w:sz w:val="24"/>
          <w:szCs w:val="24"/>
        </w:rPr>
        <w:t>１</w:t>
      </w:r>
      <w:r>
        <w:rPr>
          <w:rFonts w:ascii="宋体;SimSun" w:hAnsi="宋体;SimSun" w:cs="宋体;SimSun"/>
          <w:w w:val="8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【学位】：博士；硕士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【学历】：博士研究生毕业；硕士研究生毕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【学习经历】：从大学开始填写，并保持学历连续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【实践或工作经历】：请填写与你所学专业或者应聘工作相关的实践或工作经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【获得证书情况】：外语、计算机、财务等技能获得证书情况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【获奖情况】：获得奖学金及评优情况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【主要家庭成员或社会关系】：填写与应聘学生相关的主要家庭成员（如父母、配偶等）、或者主要社会关系（如其他直系亲属等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【其他情况说明】：如果有其他未说明事宜，请填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【诚信承诺】：本申请表请如实填写，若有虚假，即自愿取消应聘资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23:00Z</dcterms:created>
  <dc:creator>康英英</dc:creator>
  <dc:description/>
  <cp:keywords/>
  <dc:language>en-US</dc:language>
  <cp:lastModifiedBy>康英英</cp:lastModifiedBy>
  <dcterms:modified xsi:type="dcterms:W3CDTF">2013-10-29T00:24:00Z</dcterms:modified>
  <cp:revision>1</cp:revision>
  <dc:subject/>
  <dc:title>应聘人员登记表</dc:title>
</cp:coreProperties>
</file>