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:</w:t>
      </w:r>
    </w:p>
    <w:p>
      <w:pPr>
        <w:pStyle w:val="Normal"/>
        <w:spacing w:lineRule="exact" w:line="540"/>
        <w:ind w:firstLine="321"/>
        <w:rPr/>
      </w:pPr>
      <w:r>
        <w:rPr/>
        <w:t>2010</w:t>
      </w:r>
      <w:r>
        <w:rPr/>
        <w:t>年电力勘测设计行业企业信用评价结果公示表</w:t>
      </w:r>
    </w:p>
    <w:tbl>
      <w:tblPr>
        <w:tblW w:w="793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575"/>
        <w:gridCol w:w="1795"/>
      </w:tblGrid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位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等级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公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4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建设工程咨询公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4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华北电力设计院工程有限公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核电力规划设计研究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电力勘测设计研究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山西省电力勘测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内蒙古电力勘测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电力经济技术研究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天津电力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东北电力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黑龙江省电力勘察设计研究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吉林省电力勘测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辽宁电力勘测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阳电力勘测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西北电力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陕西省电力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宁夏回族自治区电力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华东电力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省电力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省电力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中南电力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南省电力勘测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北省电力勘测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南省电力勘测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电力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6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建省电力勘测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电力设计院有限公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州电力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西南电力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川电力设计咨询有限责任公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川省电力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西电力工业勘察设计研究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3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云南省电力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4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贵州电力设计研究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力设计研究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深圳供电规划设计院有限公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佛山电力设计院有限公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韶关市擎能设计有限公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能源工程设计有限公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邯郸慧龙电力设计研究有限公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临汾电力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</w:t>
            </w:r>
          </w:p>
        </w:tc>
      </w:tr>
      <w:tr>
        <w:trPr>
          <w:trHeight w:val="4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连电力勘察设计院有限公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华电力设计院有限公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科鑫电力设计有限公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庆电力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贡电力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贵州能达电力设计有限责任公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佛山南海电力设计院工程有限公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莞电力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佛山市顺德电力设计院有限公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</w:t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37:00Z</dcterms:created>
  <dc:creator>朱春茹</dc:creator>
  <dc:description/>
  <cp:keywords/>
  <dc:language>en-US</dc:language>
  <cp:lastModifiedBy>韩建</cp:lastModifiedBy>
  <dcterms:modified xsi:type="dcterms:W3CDTF">2010-11-09T07:37:00Z</dcterms:modified>
  <cp:revision>3</cp:revision>
  <dc:subject/>
  <dc:title>各会员单位：</dc:title>
</cp:coreProperties>
</file>