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3780"/>
        <w:gridCol w:w="252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将回执传真到协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3:00Z</dcterms:created>
  <dc:creator>unknow</dc:creator>
  <dc:description/>
  <cp:keywords/>
  <dc:language>en-US</dc:language>
  <cp:lastModifiedBy>韩建</cp:lastModifiedBy>
  <cp:lastPrinted>2012-04-01T15:24:00Z</cp:lastPrinted>
  <dcterms:modified xsi:type="dcterms:W3CDTF">2012-04-05T05:13:00Z</dcterms:modified>
  <cp:revision>3</cp:revision>
  <dc:subject/>
  <dc:title>关于召开2002~2003年度电力（火电、送变电）工程优秀勘测、优秀设计、优秀标准设计和优秀计算机软件初评会议的通知</dc:title>
</cp:coreProperties>
</file>