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/>
        <w:t>调整后的《运煤技术》编委会委员及编辑部成员名单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3685"/>
        <w:gridCol w:w="2835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运煤技术》编委会成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  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锦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规划设计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工程师、发电部主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宏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规划设计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责工程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柏  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工程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伯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华电工程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工程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明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北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工程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北电力设计院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煤室主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  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工程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 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工程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  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南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穆  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工程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良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电力勘测设计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主任工程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宇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电力设计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工程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兆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电力勘测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  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电力勘测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煤除灰室主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忠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电力工程咨询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工程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亚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电力勘测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煤灰室副主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怡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电力勘测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工程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务室副主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  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电力设计研究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运煤技术》编辑部成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柏  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工程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编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华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南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编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良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电力设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51:00Z</dcterms:created>
  <dc:creator>康英英</dc:creator>
  <dc:description/>
  <cp:keywords/>
  <dc:language>en-US</dc:language>
  <cp:lastModifiedBy>康英英</cp:lastModifiedBy>
  <dcterms:modified xsi:type="dcterms:W3CDTF">2013-10-16T02:52:00Z</dcterms:modified>
  <cp:revision>2</cp:revision>
  <dc:subject/>
  <dc:title>附件2：</dc:title>
</cp:coreProperties>
</file>