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加会议人员及成员单位名单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21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1236"/>
        <w:gridCol w:w="2976"/>
        <w:gridCol w:w="2808"/>
        <w:gridCol w:w="3060"/>
        <w:gridCol w:w="306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参会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特邀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 注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电力规划设计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  电力规划设计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锦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主任、《热机技术》编委会主任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  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东电力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凌和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鹤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安永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北电力设计院工程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德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彭红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核电力规划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军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南电力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  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北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裴育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南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唐茂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苏省电力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嘉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顾问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志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副主任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玮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内蒙古电力勘测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倪允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耀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浙江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钱海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山东电力工程咨询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永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河南省电力勘测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韦迎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湖南省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  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东省电力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  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山西省电力勘测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继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福建省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卓郑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务专委会委员、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辽宁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吉林省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黑龙江省电力勘测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安徽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电力设计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湖北省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西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西电力工业勘察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陕西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川电力设计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川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南省电力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贵州省电力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核工程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济南压力容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洪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河北省电力勘测设计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邱世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顾问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江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副主任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编委会委员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9" w:right="-3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淑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责任编辑</w:t>
            </w:r>
          </w:p>
        </w:tc>
        <w:tc>
          <w:tcPr>
            <w:tcW w:w="1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淑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热机技术》责任编辑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会议回执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、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返程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硬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单人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返程车次及航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参加人员于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eastAsia="仿宋_GB2312;Arial Unicode MS"/>
          <w:sz w:val="24"/>
        </w:rPr>
        <w:t>日之前把回执寄回河北省电力勘测设计研究院或传真至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赵淑欣收（</w:t>
      </w:r>
      <w:r>
        <w:rPr>
          <w:rFonts w:eastAsia="仿宋_GB2312;Arial Unicode MS" w:ascii="仿宋_GB2312;Arial Unicode MS" w:hAnsi="仿宋_GB2312;Arial Unicode MS"/>
          <w:sz w:val="24"/>
        </w:rPr>
        <w:t>Fax:0311-89882105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  <w:r>
        <w:rPr>
          <w:rFonts w:eastAsia="仿宋_GB2312;Arial Unicode MS" w:ascii="仿宋_GB2312;Arial Unicode MS" w:hAnsi="仿宋_GB2312;Arial Unicode MS"/>
          <w:sz w:val="24"/>
        </w:rPr>
        <w:t>tel:0311-89882105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p>
      <w:pPr>
        <w:pStyle w:val="Normal"/>
        <w:ind w:left="-540" w:right="74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2:00Z</dcterms:created>
  <dc:creator>冯燧华</dc:creator>
  <dc:description/>
  <cp:keywords/>
  <dc:language>en-US</dc:language>
  <cp:lastModifiedBy>汤莉莉</cp:lastModifiedBy>
  <cp:lastPrinted>2013-10-16T14:52:00Z</cp:lastPrinted>
  <dcterms:modified xsi:type="dcterms:W3CDTF">2013-11-08T01:32:00Z</dcterms:modified>
  <cp:revision>3</cp:revision>
  <dc:subject/>
  <dc:title>电规协办[2007]9号</dc:title>
</cp:coreProperties>
</file>