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黄峰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廷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水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朝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为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衍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俊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英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祥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世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泽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立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佳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成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江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坤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晓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广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冠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3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