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杨幸华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幸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楚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宗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征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彩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红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良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同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有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光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廉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闵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延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海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明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柯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克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永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兰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晓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红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学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亚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定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伍艳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清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永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小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红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朝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晨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18:58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