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培训调查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培训传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326"/>
      </w:tblGrid>
      <w:tr>
        <w:trPr>
          <w:trHeight w:val="5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今年开展的培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期是否参加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变电设总培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已办</w:t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变电专业技术负责人培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已办</w:t>
            </w:r>
          </w:p>
        </w:tc>
      </w:tr>
      <w:tr>
        <w:trPr>
          <w:trHeight w:val="4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专业一年期函授培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行中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土工程专业一年期函授培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行中</w:t>
            </w:r>
          </w:p>
        </w:tc>
      </w:tr>
      <w:tr>
        <w:trPr>
          <w:trHeight w:val="4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地质与工程地质专业一年期函授培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行中</w:t>
            </w:r>
          </w:p>
        </w:tc>
      </w:tr>
      <w:tr>
        <w:trPr>
          <w:trHeight w:val="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管道审批人员取证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4-201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计划开展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电气工程师考前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</w:t>
            </w:r>
            <w:r>
              <w:rPr>
                <w:szCs w:val="21"/>
              </w:rPr>
              <w:t>6-7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勘协项目经理继续教育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电设总培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电专业技术负责人培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变电设总高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变电专业技术负责人培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交通与运输（总图）专业一年期函授培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中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与通信专业一年期函授培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中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排水专业一年期函授培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中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暖通专业一年期函授培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中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专业一年期函授培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中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管道审批人员换证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委托的注册师继续教育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协会培训工作的意见及建议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培训需求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24:00Z</dcterms:created>
  <dc:creator>康英英</dc:creator>
  <dc:description/>
  <cp:keywords/>
  <dc:language>en-US</dc:language>
  <cp:lastModifiedBy>康英英</cp:lastModifiedBy>
  <dcterms:modified xsi:type="dcterms:W3CDTF">2013-09-09T03:24:00Z</dcterms:modified>
  <cp:revision>1</cp:revision>
  <dc:subject/>
  <dc:title>附件1：</dc:title>
</cp:coreProperties>
</file>