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220"/>
        <w:gridCol w:w="90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郭峰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12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郭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孟庆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季蓉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国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辛永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陕华平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马云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吉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杨智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徐利明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艳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田秀俊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柏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梁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堃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何立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韩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崔志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迟保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晓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鲁海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学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郭东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胡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朱志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忠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峻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周进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欧阳恩顺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祥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戴新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吴林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庞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玉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7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玉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于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英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吕占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丛欣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排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姜晓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亚新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仓强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陆培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顾红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眭木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孙海宁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胡立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侯绍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宋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根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清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晋成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桂宗能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方国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春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方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振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邢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乔继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振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立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建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颜田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文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杨先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杨志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杜兵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志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何毅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钟惠仪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邹尧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崔雨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霍长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郝陆军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黄伟荣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杨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孙威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易建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王晓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范靖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何南英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石文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刘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夏士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袁欣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郑兴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张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杜亚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何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陈观明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林仁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吴利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童江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闫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马志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总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钟文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吕守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ascii="仿宋;宋体" w:hAnsi="仿宋;宋体" w:cs="宋体;SimSun" w:eastAsia="仿宋;宋体"/>
                <w:kern w:val="0"/>
                <w:sz w:val="26"/>
                <w:szCs w:val="26"/>
              </w:rPr>
              <w:t>李进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6"/>
                <w:szCs w:val="26"/>
              </w:rPr>
            </w:pPr>
            <w:r>
              <w:rPr>
                <w:rFonts w:eastAsia="仿宋;宋体" w:cs="宋体;SimSun" w:ascii="仿宋;宋体" w:hAnsi="仿宋;宋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3:00Z</dcterms:created>
  <dc:creator>wushanshan</dc:creator>
  <dc:description/>
  <cp:keywords/>
  <dc:language>en-US</dc:language>
  <cp:lastModifiedBy>康英英</cp:lastModifiedBy>
  <dcterms:modified xsi:type="dcterms:W3CDTF">2013-09-03T06:13:00Z</dcterms:modified>
  <cp:revision>2</cp:revision>
  <dc:subject/>
  <dc:title>附件4</dc:title>
</cp:coreProperties>
</file>