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电规协技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6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召开中国电力规划设计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机务专委会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年度锅炉汽机专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技术研讨会的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：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中国电力规划设计协会机务专委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度锅炉汽机专业技术研讨会拟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召开。为了达到会议的预期目的，特发此预通知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会议由河北省电力勘测设计研究院和江苏省电力设计院具体筹办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会议主题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此专业技术研讨会为两年一次的技术交流大会，本次会议主题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技术创新、节能减排和设计优化的实践及总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，会议届时将就以下相关内容进行探讨与交流：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燃用褐煤电厂的锅炉烟风及燃烧系统设计技术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主厂房布置优化的实践及总结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超临界供热机组的选型及工程设计精细化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烟气脱硫、脱硝电厂设计技术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GC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电厂技术介绍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可再生能源及综合利用发电技术（垃圾发电、生物质发电等）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锅炉汽机专业节能技术、节能产品应用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其它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、论文征集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近年来，电源建设项目种类多，新技术理念多。应总结经验，通过成员单位间的信息交流，推动锅炉汽机专业的设计技术进步。希望各委员及成员单位按通知内容积极组织征文、踊跃投稿。会议论文征集事项如下：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要求每成员单位提供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篇，每委员单位提供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篇以上。内容围绕会议主题（也可不限于主题所列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会议出版《中国电力规划设计协会机务专委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年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锅炉汽机专业技术交流大会论文集》，会议将针对论文集评选优秀论文，中国电力规划设计协会颁发优秀论文证书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论文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日前发电子邮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zhaoshuxin2008@sina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纸质文本可寄至河北省电力勘测设计研究院质量安全部赵淑欣收。地址：石家庄市建华北大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号；邮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00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。论文统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编排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出版，会上发放。</w:t>
      </w:r>
    </w:p>
    <w:p>
      <w:pPr>
        <w:pStyle w:val="Normal"/>
        <w:autoSpaceDE w:val="false"/>
        <w:spacing w:lineRule="exact" w:line="540"/>
        <w:ind w:firstLine="616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lang w:val="zh-CN"/>
        </w:rPr>
        <w:t>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  <w:lang w:val="zh-CN"/>
        </w:rPr>
        <w:t>日后的论文各单位可自行印制并自带到会交流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、会议内容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会议论文研讨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《热机技术》论文评选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机务专委会锅炉汽机专业的工作总结和今后工作安排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三、会议组织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主办单位：中国电力规划设计协会机务专委会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承办单位：河北省电力勘测设计研究院、江苏省电力设计院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四、会议时间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暂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，具体地点、时间另行通知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、为便于进行会务安排，请各参会单位务必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日前将本单位参会人数告知河北省电力勘测设计研究院 赵淑欣（电话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0311-8988210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  <w:t>1333139210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、欢迎推荐优秀企业参加会议，介绍与会议主题相关的设备产品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、联系人：李江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李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赵淑欣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通讯地址：石家庄市建华北大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河北省电力勘测设计研究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邮政编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0031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联系电话：李江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11-89882160   13331392160</w:t>
      </w:r>
    </w:p>
    <w:p>
      <w:pPr>
        <w:pStyle w:val="Normal"/>
        <w:autoSpaceDE w:val="false"/>
        <w:spacing w:lineRule="exact" w:line="540"/>
        <w:ind w:left="168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11-89882278   13331392278</w:t>
      </w:r>
    </w:p>
    <w:p>
      <w:pPr>
        <w:pStyle w:val="Normal"/>
        <w:autoSpaceDE w:val="false"/>
        <w:spacing w:lineRule="exact" w:line="540"/>
        <w:ind w:left="168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赵淑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11-89882105   13331392105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真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0311-89882105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311-89882180  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电子信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bed2160@163.com</w:t>
        </w:r>
      </w:hyperlink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3331392278@189.com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zhaoshuxin2008@sina.com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val="zh-CN"/>
        </w:rPr>
        <w:t>附件：参加会议的成员单位名单</w:t>
      </w:r>
    </w:p>
    <w:p>
      <w:pPr>
        <w:pStyle w:val="Font5"/>
        <w:widowControl w:val="false"/>
        <w:snapToGrid w:val="false"/>
        <w:spacing w:lineRule="exact" w:line="540" w:before="0" w:after="0"/>
        <w:ind w:left="602" w:firstLine="1021"/>
        <w:jc w:val="both"/>
        <w:rPr>
          <w:rFonts w:ascii="仿宋_GB2312;Arial Unicode MS" w:hAnsi="仿宋_GB2312;Arial Unicode MS" w:eastAsia="仿宋_GB2312;Arial Unicode MS" w:cs="仿宋"/>
          <w:bCs/>
          <w:kern w:val="2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"/>
          <w:kern w:val="2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Style15"/>
        <w:spacing w:lineRule="exact" w:line="540"/>
        <w:ind w:left="3780" w:firstLine="528"/>
        <w:rPr/>
      </w:pPr>
      <w:r>
        <w:rPr>
          <w:rFonts w:ascii="仿宋_GB2312;Arial Unicode MS" w:hAnsi="仿宋_GB2312;Arial Unicode MS"/>
        </w:rPr>
        <w:t>二○一三年七月四日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召开  机务专委会  锅炉汽机  技术研讨会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bCs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left="1439" w:hanging="11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本会：秘书长、副秘书长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89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3pt" to="431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中国电力规划设计协会            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参加会议成员单位名单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7"/>
        <w:gridCol w:w="677"/>
        <w:gridCol w:w="1936"/>
        <w:gridCol w:w="3856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参会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特邀或指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中国电力规划设计协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电力规划设计总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赵锦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主任、《热机技术》编委会主任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华东电力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凌和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刘鹤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西北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安永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、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华北电力设计院工程有限公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王德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彭红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中南电力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陈  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东北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裴育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西南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唐茂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国核电力规划设计研究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刘军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、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辽宁省电力勘测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吉林省电力勘测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黑龙江省电力勘测设计研究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江苏省电力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王志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副主任、《热机技术》编委会副主任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周玮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山西省电力勘测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魏继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赵  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内蒙古电力勘测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倪允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寇建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浙江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钱海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、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安徽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福建省电力勘测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卓郑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、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山东电力工程咨询院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高永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上海电力设计院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河南省电力勘测设计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韦迎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潘  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湖北省电力勘测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湖南省电力勘测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力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委员、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江西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广东省电力设计研究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黄  涛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广西电力工业勘测设计研究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陕西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新疆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四川电力设计咨询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四川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云南省电力设计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贵州电力设计研究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济南压力容器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杨洪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河北省电力勘测设计研究院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邱世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顾问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李江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机务专委会副主任、《热机技术》编委会副主任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李  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编委会委员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赵淑欣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《热机技术》责任编辑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"/>
          <w:color w:val="000000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uxin2008@sina.com" TargetMode="External"/><Relationship Id="rId3" Type="http://schemas.openxmlformats.org/officeDocument/2006/relationships/hyperlink" Target="mailto:hbed2160@163.com" TargetMode="External"/><Relationship Id="rId4" Type="http://schemas.openxmlformats.org/officeDocument/2006/relationships/hyperlink" Target="mailto:13331392278@189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2:00Z</dcterms:created>
  <dc:creator>冯燧华</dc:creator>
  <dc:description/>
  <dc:language>en-US</dc:language>
  <cp:lastModifiedBy>汤莉莉</cp:lastModifiedBy>
  <cp:lastPrinted>2013-07-08T11:01:00Z</cp:lastPrinted>
  <dcterms:modified xsi:type="dcterms:W3CDTF">2013-11-08T01:02:00Z</dcterms:modified>
  <cp:revision>2</cp:revision>
  <dc:subject/>
  <dc:title>电规协办[2007]9号</dc:title>
</cp:coreProperties>
</file>