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/>
      </w:pPr>
      <w:r>
        <w:rPr/>
        <w:t>参加会议代表名单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规划设计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葛四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东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向军、李慢忆、徐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华东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阳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钧、刘爱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柏春、谢网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从新、纪万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进、马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电北京华北电力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宝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省电力勘测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会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核电力规划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綦建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电力工程咨询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民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兴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月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甫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小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蒙古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元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辽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庆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黑龙江省电力勘察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省电力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群、孙文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西电力工业勘察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贵州电力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疆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川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川电力设计咨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永福工程顾问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效农、张志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飞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0:00Z</dcterms:created>
  <dc:creator>康英英</dc:creator>
  <dc:description/>
  <cp:keywords/>
  <dc:language>en-US</dc:language>
  <cp:lastModifiedBy>康英英</cp:lastModifiedBy>
  <dcterms:modified xsi:type="dcterms:W3CDTF">2013-08-30T03:21:00Z</dcterms:modified>
  <cp:revision>1</cp:revision>
  <dc:subject/>
  <dc:title>附件2：</dc:title>
</cp:coreProperties>
</file>